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848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ИНФОРМАЦИОННЫЙ    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ихай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0.5pt;height:55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ИНФОРМАЦИОННЫЙ     ВЕСТ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ихай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понедельник, 23 января 2023 года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tbl>
      <w:tblPr>
        <w:tblW w:w="1013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ПЕЧАТНОЕ ИЗДАНИЕ МИХАЙЛОВСКОГО СЕЛЬСКОГО ПОСЕЛЕНИЯ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71145" cy="4495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АЦИНСКИЙ РАЙОН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«МИХАЙЛОВСКОЕ СЕЛЬСКОЕ ПОСЕЛЕНИЕ»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 Михайл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</w:t>
      </w:r>
    </w:p>
    <w:p>
      <w:pPr>
        <w:pStyle w:val="Heading5"/>
        <w:spacing w:before="0" w:after="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Решение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23  января  2023г</w:t>
      </w:r>
      <w:r>
        <w:rPr>
          <w:b/>
          <w:i/>
          <w:sz w:val="18"/>
          <w:szCs w:val="18"/>
        </w:rPr>
        <w:t xml:space="preserve">.                        </w:t>
      </w:r>
      <w:r>
        <w:rPr>
          <w:b/>
          <w:sz w:val="18"/>
          <w:szCs w:val="18"/>
        </w:rPr>
        <w:t xml:space="preserve">№ 68         </w:t>
      </w:r>
      <w:r>
        <w:rPr>
          <w:b/>
          <w:color w:val="FF0000"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                          х. Михайлов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обрания депутатов Михайловского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льского поселения от 26.12.2022 г. № 62 </w:t>
      </w:r>
    </w:p>
    <w:p>
      <w:pPr>
        <w:pStyle w:val="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«О бюджете Михайловского сельского </w:t>
      </w:r>
    </w:p>
    <w:p>
      <w:pPr>
        <w:pStyle w:val="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поселения Тацинского района на 2023 год</w:t>
      </w:r>
    </w:p>
    <w:p>
      <w:pPr>
        <w:pStyle w:val="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и на плановый период 2024 и 2025 годов»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 РЕШИЛ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Внести в решение Собрания депутатов Михайловского сельского поселения от 26.12.2022 г. № 62 «О бюджете Михайловского сельского поселения Тацинского района на 2023 год и на плановый период 2024 и 2025 годов</w:t>
      </w:r>
      <w:r>
        <w:rPr>
          <w:bCs/>
          <w:sz w:val="18"/>
          <w:szCs w:val="18"/>
        </w:rPr>
        <w:t>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)в статье 1: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а) в подпункте 2 пункта 1 цифры «15182,2» заменить цифрами «15750,9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в) в подпункте 5 пункта 1 цифры «0,0» заменить цифрами «568,7»;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2)</w:t>
      </w:r>
      <w:r>
        <w:rPr>
          <w:spacing w:val="1"/>
          <w:sz w:val="18"/>
          <w:szCs w:val="18"/>
        </w:rPr>
        <w:t>приложение 1 «Объем поступлений доходов бюджета Михайловского сельского поселения Тацинского района на 2023 год и на плановый период 2024 и 2025 годов</w:t>
      </w:r>
      <w:r>
        <w:rPr>
          <w:rFonts w:cs="Arial"/>
          <w:sz w:val="18"/>
          <w:szCs w:val="18"/>
        </w:rPr>
        <w:t xml:space="preserve">» </w:t>
      </w:r>
      <w:r>
        <w:rPr>
          <w:spacing w:val="1"/>
          <w:sz w:val="18"/>
          <w:szCs w:val="18"/>
        </w:rPr>
        <w:t>изложить в новой редакции  согласно приложению 1 к настоящему решению;</w:t>
      </w:r>
      <w:r>
        <w:rPr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ind w:left="284" w:hanging="0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3)приложение 2 «И</w:t>
      </w:r>
      <w:r>
        <w:rPr>
          <w:rFonts w:cs="Arial"/>
          <w:sz w:val="18"/>
          <w:szCs w:val="18"/>
        </w:rPr>
        <w:t>сточники финансирования дефицита бюджета Михайловского сельского поселения Тацинского района на 2023 год</w:t>
      </w:r>
      <w:r>
        <w:rPr>
          <w:spacing w:val="1"/>
          <w:sz w:val="18"/>
          <w:szCs w:val="18"/>
        </w:rPr>
        <w:t xml:space="preserve"> и на плановый период 2024 и 2025 годов</w:t>
      </w:r>
      <w:r>
        <w:rPr>
          <w:rFonts w:cs="Arial"/>
          <w:sz w:val="18"/>
          <w:szCs w:val="18"/>
        </w:rPr>
        <w:t xml:space="preserve">» </w:t>
      </w:r>
      <w:r>
        <w:rPr>
          <w:spacing w:val="1"/>
          <w:sz w:val="18"/>
          <w:szCs w:val="18"/>
        </w:rPr>
        <w:t>изложить в новой редакции  согласно приложению 2 к настоящему решению;</w:t>
      </w:r>
      <w:r>
        <w:rPr>
          <w:sz w:val="18"/>
          <w:szCs w:val="18"/>
        </w:rPr>
        <w:t xml:space="preserve">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</w:p>
    <w:p>
      <w:pPr>
        <w:pStyle w:val="Normal"/>
        <w:ind w:left="284" w:hanging="0"/>
        <w:jc w:val="both"/>
        <w:rPr/>
      </w:pPr>
      <w:r>
        <w:rPr>
          <w:spacing w:val="1"/>
          <w:sz w:val="18"/>
          <w:szCs w:val="18"/>
        </w:rPr>
        <w:t>4)приложение 4 «Р</w:t>
      </w:r>
      <w:r>
        <w:rPr>
          <w:rFonts w:cs="Arial"/>
          <w:sz w:val="18"/>
          <w:szCs w:val="18"/>
        </w:rPr>
        <w:t>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 группам (подгруппам) видов расходов классификации расходов бюджета Михайловского сельского поселения Тацинского района на 2023 год</w:t>
      </w:r>
      <w:r>
        <w:rPr>
          <w:spacing w:val="1"/>
          <w:sz w:val="18"/>
          <w:szCs w:val="18"/>
        </w:rPr>
        <w:t xml:space="preserve"> и на плановый период 2024 и 2025 годов» изложить в новой редакции  согласно приложению 3 к настоящему решению;</w:t>
      </w:r>
    </w:p>
    <w:p>
      <w:pPr>
        <w:pStyle w:val="Normal"/>
        <w:ind w:left="284" w:hanging="0"/>
        <w:jc w:val="both"/>
        <w:rPr/>
      </w:pPr>
      <w:r>
        <w:rPr>
          <w:spacing w:val="1"/>
          <w:sz w:val="18"/>
          <w:szCs w:val="18"/>
        </w:rPr>
        <w:t>5) приложение 5 «В</w:t>
      </w:r>
      <w:r>
        <w:rPr>
          <w:rFonts w:cs="Arial"/>
          <w:sz w:val="18"/>
          <w:szCs w:val="18"/>
        </w:rPr>
        <w:t>едомственная структура расходов бюджета Михайловского сельского поселения Тацинского района на 2023</w:t>
      </w:r>
      <w:r>
        <w:rPr>
          <w:spacing w:val="1"/>
          <w:sz w:val="18"/>
          <w:szCs w:val="18"/>
        </w:rPr>
        <w:t xml:space="preserve"> и на плановый период 2024 и 2025 годов</w:t>
      </w:r>
      <w:r>
        <w:rPr>
          <w:rFonts w:cs="Arial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» изложить в новой редакции  согласно приложению 4 к настоящему решению;</w:t>
      </w:r>
    </w:p>
    <w:p>
      <w:pPr>
        <w:pStyle w:val="Normal"/>
        <w:ind w:left="284" w:hanging="0"/>
        <w:jc w:val="both"/>
        <w:rPr/>
      </w:pPr>
      <w:r>
        <w:rPr>
          <w:spacing w:val="1"/>
          <w:sz w:val="18"/>
          <w:szCs w:val="18"/>
        </w:rPr>
        <w:t>6) приложение 6 «Р</w:t>
      </w:r>
      <w:r>
        <w:rPr>
          <w:iCs/>
          <w:color w:val="000000"/>
          <w:sz w:val="18"/>
          <w:szCs w:val="18"/>
        </w:rPr>
        <w:t xml:space="preserve">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(подгруппам)  видов расходов, разделам, подразделам классификации расходов бюджета </w:t>
      </w:r>
      <w:r>
        <w:rPr>
          <w:rFonts w:cs="Arial"/>
          <w:sz w:val="18"/>
          <w:szCs w:val="18"/>
        </w:rPr>
        <w:t>Михайловского сельского поселения Тацинского района</w:t>
      </w:r>
      <w:r>
        <w:rPr>
          <w:iCs/>
          <w:color w:val="000000"/>
          <w:sz w:val="18"/>
          <w:szCs w:val="18"/>
        </w:rPr>
        <w:t xml:space="preserve"> на 2023 год</w:t>
      </w:r>
      <w:r>
        <w:rPr>
          <w:spacing w:val="1"/>
          <w:sz w:val="18"/>
          <w:szCs w:val="18"/>
        </w:rPr>
        <w:t xml:space="preserve"> и на плановый период 2024 и 2025годов» изложить в новой редакции  согласно приложению 5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Настоящее решение подлежит официальному опубликованию.</w:t>
      </w:r>
    </w:p>
    <w:p>
      <w:pPr>
        <w:pStyle w:val="2"/>
        <w:numPr>
          <w:ilvl w:val="0"/>
          <w:numId w:val="2"/>
        </w:numPr>
        <w:spacing w:before="0" w:after="120"/>
        <w:jc w:val="both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 xml:space="preserve">Контроль за исполнением данного решения возложить на </w:t>
      </w:r>
      <w:r>
        <w:rPr>
          <w:spacing w:val="12"/>
          <w:sz w:val="18"/>
          <w:szCs w:val="18"/>
        </w:rPr>
        <w:t>постоянную комиссию по вопросам экономики, бюджету, налогам и</w:t>
      </w:r>
      <w:r>
        <w:rPr>
          <w:sz w:val="18"/>
          <w:szCs w:val="18"/>
        </w:rPr>
        <w:t xml:space="preserve"> муниципальной собственности  (Н.А.Дидык)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spacing w:val="1"/>
          <w:sz w:val="18"/>
          <w:szCs w:val="18"/>
        </w:rPr>
        <w:t>глава Михайловского сельского поселения</w:t>
        <w:tab/>
        <w:t xml:space="preserve">            </w:t>
        <w:tab/>
        <w:t xml:space="preserve">             А.В.Бондаренко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 решению Собрания депутатов Михайлов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3.01.2023 № 68 «О внесении изменений в решение Собрания депутатов Михайловского сельского поселения от 26.12.2022г.  №62 «О бюджете Михайловского сельского  поселения Тацинского района на 2023 год и на плановый период  2024 и 2025 годов»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ъем поступлений доходов бюджета Михайловского сельского поселения Тацинского района 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850"/>
        <w:gridCol w:w="851"/>
        <w:gridCol w:w="8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6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14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1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5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1 02000 01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01 02010 01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5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5 03000 01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5 03010 01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30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6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64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1000 00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1030 10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00 00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4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30 00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33 10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5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40 00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8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43 10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8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8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8 04000 01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8 04020 01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11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1 05000 00 0000 12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1 05020 00 0000 12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1 05025 10 0000 12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16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16 02000 02 0000 14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 02020 02 0000 14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00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2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1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21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02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2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1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21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10000 0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4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15001 0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4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02 15001 1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4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15002 0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15002 1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20000 0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25299 0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25299 1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02 30000 0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0024 0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0024 1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5118 0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5118 1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40000 0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40014 0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40014 1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27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36,6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2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решению Собрания депутатов Михайловского сельского поселения от 23.01.2023 №6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внесении изменений в решение Собрания депутатов Михайлов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от 26.12.2022г.  № 62 «О бюджете Михайлов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 поселения  Тацинского района на 2023 год 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плановый период  2024 и 2025 годов»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сточники финансирования дефицита бюджета Михайловского сельского поселения Тацинского района на 2023 год и на плановый период 2024 и 2025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тыс. руб.)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6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6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15 182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182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182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182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50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50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 750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50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8,7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3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 решению Собрания депутатов Михайлов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3.01.2023г.  №68 «О внесении изменений в решение Собрания депутатов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ихайловского сельского поселения от 26.12.2022 № 62 «О бюджете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Михайловского сельского  поселения Тацинского района на 2023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од и на плановый период  2024 и 2025 годов»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спределение бюджетных ассигнований по разделам. подразделам, целевым статьям (муниципальным программам Михайловского сельского поселения и непрограммным направлениям деятельности), группам (подгруппам) видов расходов классификации расходов бюджета Михайловского сельского поселения Тацинского района на 2023 год и на плановый период 2024 и 2025 годов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567"/>
        <w:gridCol w:w="1276"/>
        <w:gridCol w:w="708"/>
        <w:gridCol w:w="851"/>
        <w:gridCol w:w="850"/>
        <w:gridCol w:w="8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4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78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6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7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2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.2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5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определению в соответствии с частью 1 статьи 11.2,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85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ов местного самоуправления Михайлов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.00.9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Михайловского сельского поселения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25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по непрограммным мероприятиям в рамках непрограммного направления деятельности "Реализация функций органов местного самоуправления Михайловского сельского поселения"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7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.1.00.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.00.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 в части содержания специалиста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2.00.8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мероприятий в рамках подпрограммы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0.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мероприятий в рамках подпрограммы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0.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одержанию гидротехнических сооружений в рамках подпрограммы «Обеспечение безопасности на воде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3.00.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становку объектов на кадастровый учет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2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плату взносов на капитальный ремонт многоквартирных домов находящихся в собственности Михайловского сельского поселения в рамках подпрограммы "Организация и содержание жилищного хозяйства Михайловского сельского поселения" муниципальной программы Михайловского сельского поселения «Обеспечение доступным и комфортным жильем населения Михай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2.00.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носу многоквартирного аварийного жилищного фонда, признанного непригодным для проживания, аварийным в рамках муниципальной программы Михайловского сельского поселения «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.00.2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ей наружного уличного освещения в рамках подпрограммы «Содержание территории поселения»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содержанию территории посел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мест захорон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2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Михайловского сельского поселения «Реализация молодежной</w:t>
              <w:br/>
              <w:t xml:space="preserve">политики на территории Михайловского сельского поселения </w:t>
              <w:br/>
              <w:t>на 2022-2030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.00.25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2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17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7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бюджетных учреждений культуры Михайловского сельского поселения в рамках подпрограммы «Развитие культурно-досуговой деятельности» муниципальной программы Михайлов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7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увековечению памяти погибших при защите Отечества на 2019-2024 годы в рамках подпрограммы «Развитие культурно-досуговой деятельности» муниципальной программы Михайл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Михайл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1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.00.2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.00.2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7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27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36,6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Михайловского сельского поселения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18"/>
          <w:szCs w:val="18"/>
        </w:rPr>
        <w:t xml:space="preserve">от 23.01.2023 № 68 «О внесении изменений в решение Собрания депутатов Михайловского сельского поселения от 26.12.2022г.  №69 «О бюджете Михайловского сельского  поселения Тацинского района на 2023 год и на плановый период  2024 и 2025 годов» </w:t>
      </w:r>
    </w:p>
    <w:p>
      <w:pPr>
        <w:pStyle w:val="Normal"/>
        <w:spacing w:before="0" w:after="280"/>
        <w:contextualSpacing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едомственная структура расходов бюджета Михайловского сельского поселения Тацинского района на 2023 год и на плановый период 2024 и 2025 годов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"/>
        <w:gridCol w:w="399"/>
        <w:gridCol w:w="466"/>
        <w:gridCol w:w="1275"/>
        <w:gridCol w:w="567"/>
        <w:gridCol w:w="857"/>
        <w:gridCol w:w="988"/>
        <w:gridCol w:w="849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ИХАЙЛОВС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75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27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36,6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1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7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пределению в соответствии с частью 1 статьи 11.2,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8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ов местного самоуправления Михайловского сельского поселения (Резервные средств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.00.9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Михайловского сельского поселения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0.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по непрограммным мероприятиям в рамках непрограммного направления деятельности "Реализация функций органов местного самоуправления Михайловского сельского поселения" (Специальные расход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1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4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 в части содержания специалиста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нансовое обеспечение мероприятий в рамках подпрограммы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0.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нансовое обеспечение мероприятий в рамках подпрограммы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0.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содержанию гидротехнических сооружений в рамках подпрограммы «Обеспечение безопасности на воде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становку объектов на кадастровый учет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плату взносов на капитальный ремонт многоквартирных домов находящихся в собственности Михайловского сельского поселения в рамках подпрограммы "Организация и содержание жилищного хозяйства Михайловского сельского поселения" муниципальной программы Михайловского сельского поселения «Обеспечение доступным и комфортным жильем населения Михай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0.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сносу многоквартирного аварийного жилищного фонда, признанного непригодным для проживания, аварийным в рамках муниципальной программы Михайловского сельского поселения «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0.2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сетей наружного уличного освещения в рамках подпрограммы «Содержание территории поселения»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территории посел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мест захорон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Михайловского сельского поселения «Реализация молодежной</w:t>
              <w:br/>
              <w:t xml:space="preserve">политики на территории Михайловского сельского поселения </w:t>
              <w:br/>
              <w:t>на 2022-2030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00.25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бюджетных учреждений культуры Михайловского сельского поселения в рамках подпрограммы «Развитие культурно-досуговой деятельности» муниципальной программы Михайлов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0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7,6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увековечению памяти погибших при защите Отечества на 2019-2024 годы в рамках подпрограммы «Развитие культурно-досуговой деятельности» муниципальной программы Михайл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0.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Михайло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1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0.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0.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75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27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36,6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8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5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Михайлов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3.01.2023 № 68 «О внесении изменений в решение Собрания депутатов Михайловского сельского поселения от 26.12.2022г.  №62 «О бюджете Михайловского сельского  поселения Тацинского района на 2023 год и на плановый период  2024 и 2025 годов» </w:t>
      </w:r>
    </w:p>
    <w:p>
      <w:pPr>
        <w:pStyle w:val="Normal"/>
        <w:spacing w:before="0" w:after="28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(подруппам) видов расходов, разделам, подразделам классификации расходов бюджета Михайловского сельского поселения Тацинского района 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567"/>
        <w:gridCol w:w="425"/>
        <w:gridCol w:w="567"/>
        <w:gridCol w:w="851"/>
        <w:gridCol w:w="850"/>
        <w:gridCol w:w="8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мероприятий в рамках подпрограммы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0.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мероприятий в рамках подпрограммы «Обеспечение общественного порядка и противодействие преступности» муниципальной программы Михай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.00.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беспечение пожарной безопасности" муниципальной программы Михайлов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.00.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мероприятий по пожарной безопасности в рамках подпрограммы «Обеспечение пожарной безопасности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.00.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Защита от чрезвычайных ситуаций» муниципальной программы Михайловского сельского поселения «Защита населения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 в части содержания специалиста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2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безопасности на воде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одержанию гидротехнических сооружений в рамках подпрограммы «Обеспечение безопасности на воде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3.00.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2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17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культурно-досуговой деятельности» муниципальной программы Михайловского сельского поселения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2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17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бюджетных учреждений культуры Михайловского сельского поселения в рамках подпрограммы «Развитие культурно-досуговой деятельности» муниципальной программы Михайлов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7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увековечению памяти погибших при защите Отечества на 2019-2024 годы в рамках подпрограммы «Развитие культурно-досуговой деятельности» муниципальной программы Михайл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.00.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Благоустройство терри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держание территории поселения» муниципальной программы Михайловского сельского поселения «Благоустройство терри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ей наружного уличного освещения в рамках подпрограммы «Содержание территории поселения»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содержанию территории посел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мест захоронения в рамках подпрограммы "Содержание территории поселения" муниципальной программы Михайл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.00.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.00.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зическое воспитание населения Михайлов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Михайловском сельском поселении» м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.00.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"Обеспечение доступным и комфортным жильем населения Михайл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рганизация и содержание жилищного хозяйства Михайловского сельского поселения» муниципальной программы Михайловского сельского поселения " Обеспечение доступным и комфортным жильем населения Михайл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плату взносов на капитальный ремонт многоквартирных домов находящихся в собственности Михайловского сельского поселения в рамках подпрограммы "Организация и содержание жилищного хозяйства Михайловского сельского поселения" муниципальной программы Михайловского сельского поселения «Обеспечение доступным и комфортным жильем населения Михай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2.00.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Михайловского сельского поселения "Содействие в развитии сельскохозяйственного производства, создание условий для развития малого и среднего </w:t>
              <w:br/>
              <w:t>предпринимательства на территории Михайл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Михайловского сельского поселения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"Энергосбережение и повышение энергетической эффективности на территории Михайл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в сфере энергосбрежения в рамках муниципальной программы Михайловского сельского поселения «Энергосбережение и повышение энергетической эффективности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сносу многоквартирного аварийного жилищного фонда, признанного непригодным для проживания, аварийным в рамках муниципальной программы Михайловского сельского поселения «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.00.2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ихайловского сельского поселения «Реализация молодежной политики на территории Михайловского сельского поселения на 2022-203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Михайловского сельского поселения «Реализация молодежной</w:t>
              <w:br/>
              <w:t xml:space="preserve">политики на территории Михайловского сельского поселения </w:t>
              <w:br/>
              <w:t>на 2022-2030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.00.25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 Михай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69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95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ихай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69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95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5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Михайловского сельского поселения в рамках обеспечения функционирования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определению в соответствии с частью 1 статьи 11.2,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8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Михайл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 Михай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ов местного самоуправления Михайловского сельского поселения (Резервные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.00.9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Михайловского сельского поселения (Публичные нормативные социальные выплаты граждан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1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становку объектов на кадастровый учет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по непрограммным мероприятиям в рамках непрограммного направления деятельности "Реализация функций органов местного самоуправления Михайловского сельского поселения" (Специальные рас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7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27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36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</w:r>
    </w:p>
    <w:p>
      <w:pPr>
        <w:pStyle w:val="11"/>
        <w:rPr/>
      </w:pPr>
      <w:r>
        <w:rPr>
          <w:sz w:val="20"/>
          <w:szCs w:val="20"/>
        </w:rPr>
        <w:t>Периодическое печатное издание Михайловского сельского поселения Тацинского района Ростовской области</w:t>
      </w:r>
    </w:p>
    <w:p>
      <w:pPr>
        <w:pStyle w:val="11"/>
        <w:rPr/>
      </w:pPr>
      <w:r>
        <w:rPr>
          <w:sz w:val="20"/>
          <w:szCs w:val="20"/>
        </w:rPr>
        <w:t xml:space="preserve">Учредитель:     Администрация Михайловского сельского поселения </w:t>
      </w:r>
    </w:p>
    <w:p>
      <w:pPr>
        <w:pStyle w:val="11"/>
        <w:rPr/>
      </w:pPr>
      <w:r>
        <w:rPr>
          <w:sz w:val="20"/>
          <w:szCs w:val="20"/>
        </w:rPr>
        <w:t xml:space="preserve">Адрес: 347071, ул.Ленина д.126, х. Михайлов,  Тацинского района  Ростовской области. </w:t>
      </w:r>
    </w:p>
    <w:p>
      <w:pPr>
        <w:pStyle w:val="11"/>
        <w:rPr/>
      </w:pPr>
      <w:r>
        <w:rPr>
          <w:sz w:val="20"/>
          <w:szCs w:val="20"/>
        </w:rPr>
        <w:t xml:space="preserve">тел./факс(86397)3-20-18,      </w:t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  <w:t xml:space="preserve">Отпечатано в Администрации Михайловского сельского поселения      </w:t>
      </w:r>
    </w:p>
    <w:p>
      <w:pPr>
        <w:pStyle w:val="11"/>
        <w:rPr/>
      </w:pPr>
      <w:r>
        <w:rPr>
          <w:sz w:val="20"/>
          <w:szCs w:val="20"/>
        </w:rPr>
        <w:t>«23» января  2023 г.   Распространяется бесплатно.   Тираж  15 экз.</w:t>
      </w:r>
    </w:p>
    <w:p>
      <w:pPr>
        <w:pStyle w:val="11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en-US"/>
    </w:rPr>
  </w:style>
  <w:style w:type="character" w:styleId="Style1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59:00Z</dcterms:created>
  <dc:creator>Clone</dc:creator>
  <dc:description/>
  <cp:keywords/>
  <dc:language>en-US</dc:language>
  <cp:lastModifiedBy>User</cp:lastModifiedBy>
  <cp:lastPrinted>2022-07-04T14:55:00Z</cp:lastPrinted>
  <dcterms:modified xsi:type="dcterms:W3CDTF">2024-09-20T06:32:00Z</dcterms:modified>
  <cp:revision>114</cp:revision>
  <dc:subject/>
  <dc:title/>
</cp:coreProperties>
</file>