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торник, 16 июля 2024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3685" cy="455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14 » июня 2024 года                          № 111                                  х. Михайлов</w:t>
      </w:r>
    </w:p>
    <w:p>
      <w:pPr>
        <w:pStyle w:val="TextBody"/>
        <w:ind w:right="-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6" w:hanging="0"/>
        <w:jc w:val="left"/>
        <w:rPr>
          <w:sz w:val="20"/>
        </w:rPr>
      </w:pPr>
      <w:r>
        <w:rPr>
          <w:sz w:val="20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>
          <w:sz w:val="20"/>
        </w:rPr>
      </w:pPr>
      <w:r>
        <w:rPr>
          <w:sz w:val="20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>
          <w:sz w:val="20"/>
        </w:rPr>
      </w:pPr>
      <w:r>
        <w:rPr>
          <w:sz w:val="20"/>
        </w:rPr>
        <w:t>«Михайл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муниципального образования «Михайловское сельское поселение» в соответствии с федеральным и областным законодательством, статьей 44 Федерального закона РФ от 0610.2003 года № 131-ФЗ «Об общих принципах организации местного самоуправления в Российской Федерации», статьей 28 Устава муниципального образования «Михайловское сельское поселение» Собрание депутатов Михайлов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 Внести в Устав муниципального образования «Михайловское сельское поселени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Наименование устава изложить в 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став муниципального образования «Михайловское сельское поселение» Тацинского района Ростовской области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именование статьи 1, пункты 1 и 2 статьи 1 изложить в редак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Статья 1. Статус и границы муниципального образования «Михайловское сельское поселение» Тацинского района Ростовской области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татус и границы муниципального образования «Михайловское сельское поселение» Тацинского района Ростовской области (далее также – Михайловское сельское поселение) определены Областным законом от 27.12.2004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Михайловское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ихайловского сельского поселения – муниципальное образование «Михайловское сельское поселение» Тацинского района Ростовской област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ное наименование – Михайловское сельское посе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Используемые в муниципальных правовых актах Михайловского сельского поселения наименование «муниципальное образование «Михайловское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одпункт 23 пункта 1 статьи 2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одпункт 25 пункта 1 статьи 2 изложить в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ихайловском сельском поселении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ункт 1 статьи 2 дополнить подпунктом 3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6) Абзац второй пункта 5 статьи 16 изложить в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  <w:szCs w:val="20"/>
        </w:rPr>
        <w:t>«Полномочия старосты сельского населенного пункта прекращаются досрочно по решению Собрания депутатов Ермак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части 10 статьи 40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одпункт 25 пункта 1 статьи 37 изложить в  редак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Подпункт 27 пункта 1 статьи 37 изложить в редакц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Михайловском сельском поселении;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Подпункт 36 пункта 1 статьи 37 изложить в  редак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Михайловского сельского поселения официальной информации;»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0) Пункт 1 статьи 37 дополнить подпунктом 46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«46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,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1)Пункт 16 статьи 38 дополнить подпунктом 10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«10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) приобретения им статуса иностранного агента;»,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Наименование статьи 53, пункт 1, абзацы первый и второй пункта 2 статьи 53 изложить в редакц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«</w:t>
      </w:r>
      <w:r>
        <w:rPr>
          <w:color w:val="000000"/>
          <w:sz w:val="20"/>
          <w:szCs w:val="20"/>
          <w:lang w:eastAsia="hy-AM"/>
        </w:rPr>
        <w:t>Статья 53. Вступление в силу и обнародование муниципальных правовых актов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hy-AM"/>
        </w:rPr>
      </w:pPr>
      <w:r>
        <w:rPr>
          <w:color w:val="000000"/>
          <w:sz w:val="20"/>
          <w:szCs w:val="20"/>
          <w:lang w:eastAsia="hy-AM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ихайл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hy-AM"/>
        </w:rPr>
      </w:pPr>
      <w:r>
        <w:rPr>
          <w:color w:val="000000"/>
          <w:sz w:val="20"/>
          <w:szCs w:val="20"/>
          <w:lang w:eastAsia="hy-AM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hy-AM"/>
        </w:rPr>
      </w:pPr>
      <w:r>
        <w:rPr>
          <w:color w:val="000000"/>
          <w:sz w:val="20"/>
          <w:szCs w:val="20"/>
          <w:lang w:eastAsia="hy-AM"/>
        </w:rPr>
        <w:t>Муниципальные 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hy-AM"/>
        </w:rPr>
      </w:pPr>
      <w:r>
        <w:rPr>
          <w:color w:val="000000"/>
          <w:sz w:val="20"/>
          <w:szCs w:val="20"/>
          <w:lang w:eastAsia="hy-AM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hy-AM"/>
        </w:rPr>
      </w:pPr>
      <w:r>
        <w:rPr>
          <w:color w:val="000000"/>
          <w:sz w:val="20"/>
          <w:szCs w:val="20"/>
          <w:lang w:eastAsia="hy-AM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«</w:t>
      </w:r>
      <w:r>
        <w:rPr>
          <w:sz w:val="20"/>
          <w:szCs w:val="20"/>
        </w:rPr>
        <w:t>«Информационный вестник Михайловского сельского поселения</w:t>
      </w:r>
      <w:r>
        <w:rPr>
          <w:color w:val="000000"/>
          <w:sz w:val="20"/>
          <w:szCs w:val="20"/>
          <w:lang w:eastAsia="hy-AM"/>
        </w:rPr>
        <w:t>»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Абзац первый пункта 3 статьи 53 изложить в редакц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«</w:t>
      </w:r>
      <w:r>
        <w:rPr>
          <w:color w:val="000000"/>
          <w:sz w:val="20"/>
          <w:szCs w:val="20"/>
          <w:lang w:eastAsia="hy-AM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Михайловского сельского поселения могут быть обнародованы в порядке, предусмотренном настоящим пунктом.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4) Пункт 2 статьи 69 дополнить подпунктом 4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«4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) приобретение им статуса иностранного агента;»,</w:t>
      </w:r>
    </w:p>
    <w:p>
      <w:pPr>
        <w:pStyle w:val="TextBody"/>
        <w:ind w:right="-6" w:firstLine="567"/>
        <w:rPr>
          <w:sz w:val="20"/>
        </w:rPr>
      </w:pPr>
      <w:r>
        <w:rPr>
          <w:sz w:val="20"/>
        </w:rPr>
        <w:t>2. Нас</w:t>
      </w:r>
      <w:bookmarkStart w:id="0" w:name="_GoBack"/>
      <w:bookmarkEnd w:id="0"/>
      <w:r>
        <w:rPr>
          <w:sz w:val="20"/>
        </w:rPr>
        <w:t xml:space="preserve">тоящее решение, за исключением подпунктов 3 и 7 пункта 1 настоящего решения, вступает в силу со дня официального опубликования, произведенного после его государственной регистрации. </w:t>
      </w:r>
    </w:p>
    <w:p>
      <w:pPr>
        <w:pStyle w:val="TextBody"/>
        <w:ind w:right="-6" w:firstLine="567"/>
        <w:rPr>
          <w:sz w:val="20"/>
        </w:rPr>
      </w:pPr>
      <w:r>
        <w:rPr>
          <w:sz w:val="20"/>
        </w:rPr>
        <w:t xml:space="preserve">Подпункты 3 и 7 пункта 1 настоящего решения вступают в силу со дня официального опубликования настоящего решения, произведенного после его государственной регистрации, но не ранее 1 сентября 2024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Михайловского сельского поселения                                      А.В. Бонда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16» июля  2024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7-16T10:38:00Z</dcterms:modified>
  <cp:revision>112</cp:revision>
  <dc:subject/>
  <dc:title/>
</cp:coreProperties>
</file>