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32"/>
          <w:szCs w:val="32"/>
        </w:rPr>
        <w:t>Понедельник 24  июня 2024 года</w:t>
      </w:r>
    </w:p>
    <w:p>
      <w:pPr>
        <w:pStyle w:val="2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аждан при переселении из аварийного жиль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ственники жилых помещений, расположенных в аварийном доме выселяются из ветхо-аварийного дома в соответствии с нормами статьи 32 Жилищного кодекса Российской Федерации. А именно, при выселении собственников жилых помещений жилое помещение подлежит изъятию путем его выкупа. Также по соглашению с собственником ему может быть предоставлено взамен изымаемого другое жилое помещение с зачетом его стоимости в выкупную цену. По соглашению сторон, при переселении из аварийных домов собственников жилых помещений, гражданам могут предоставляться неравноценные жилые помещения, неравнозначные по количеству комнат. В случае, если собственник не согласен с предложенным вариантом, жилое помещение изымается путем выкупа по выкупной цен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85 Жилищного кодекса Российской Федерации граждане выселяются из жилых помещений с предоставлением других благоустроенных жилых помещений по договорам социального найма в случае, если дом, в котором находится жилое помещение, подлежит сносу, жилое помещение признано непригодным для проживания. Согласно нормам статьи 86 Жилищного кодекса Российской Федерации, если дом, в котором находится помещение, подлежит сносу, то выселяемым из него гражданам органом государственной власти или органом местного самоуправления, принявшим решение о сносе такого дома, предоставляются другие благоустроенные жилые помещения по договорам социального найма. Требования к жилому помещению, предоставляемому гражданам по договору социального найма содержатся в статье 89 Жилищного кодекса Российской Федерации. Согласно частям 1 и 2 статьи 89 Жилищного кодекса Российской Федерации, другое жилое помещение, предоставляемое по договору социального найма, должно быть благоустроенным применительно к условиям соответствующего населенного пункта, равнозначным по общей площади, ранее занимаемому жилому помещению, отвечать установленным требованиям и находиться в черте данного населенного пункт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ым законодательством предусмотрено, что при изъятии помещения, находящегося в социальном найме взамен предоставляется аналогичное по площади жилое помещение, в том же населенном пункте, что и изымаемое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дом признается аварий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арийным признается такой многоквартирный дом, который по решению специальной </w:t>
      </w:r>
      <w:r>
        <w:rPr>
          <w:sz w:val="28"/>
          <w:szCs w:val="28"/>
          <w:u w:val="single"/>
        </w:rPr>
        <w:t>межведомственной комиссии нельзя отремонт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ически или же экономически невыгодно</w:t>
      </w:r>
      <w:r>
        <w:rPr>
          <w:sz w:val="28"/>
          <w:szCs w:val="28"/>
        </w:rPr>
        <w:t xml:space="preserve">, при этом конструкция здания является настолько ветхой или ослабленной, что пребывание внутри дома людей становится опасным для жизни. Аварийным также могут признать здание, которое расположено </w:t>
      </w:r>
      <w:r>
        <w:rPr>
          <w:sz w:val="28"/>
          <w:szCs w:val="28"/>
          <w:u w:val="single"/>
        </w:rPr>
        <w:t>в зоне оползней, селей или наводн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дом старой постройки изношен на 70 и более процентов, но не представляет угрозы для здоровья, то он не может считаться аварийным. Такое жилье признается ветхим, нуждающимся в срочном ремонте. Расселение жильцов в этом случае не проводитс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аконодательством, ответственность за техническое состояние собственного жилья лежит на самом владельце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документов, регулирующим процесс выселения жильцов из ветхого жилья, является Положение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Именно в соответствии с этим документом и создается межведомственная комиссия, принимающая решение о признании жилого помещения ветхим или аварийным. И уже на основании данного заключения реализуется процедура расселения жильцов из такого дом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Администрации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2-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24» июня  2024г.   Распространяется бесплатно.   Тираж  12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я</cp:lastModifiedBy>
  <cp:lastPrinted>2016-06-03T15:08:00Z</cp:lastPrinted>
  <dcterms:modified xsi:type="dcterms:W3CDTF">2024-06-24T08:00:00Z</dcterms:modified>
  <cp:revision>114</cp:revision>
  <dc:subject/>
  <dc:title/>
</cp:coreProperties>
</file>