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ятница, 24 мая 2024 год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23» мая 2024г.     </w:t>
        <w:tab/>
        <w:tab/>
        <w:tab/>
        <w:t xml:space="preserve">     № 2                                   х. Михайлов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442" w:leader="none"/>
        </w:tabs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сутствовали:</w:t>
        <w:tab/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сяжнюк Лариса Серге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Надежда Никола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Дидык Надежда Александро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: 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ЕСТКА ДН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О составлении заключения о результатах публичных слушаний по проекту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.</w:t>
      </w:r>
    </w:p>
    <w:p>
      <w:pPr>
        <w:pStyle w:val="TextBody"/>
        <w:spacing w:lineRule="atLeast" w:line="240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кладчик – Бондаренко А.В., председатель организационного комитета по проведению публичных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УШАЛИ:</w:t>
      </w:r>
    </w:p>
    <w:p>
      <w:pPr>
        <w:pStyle w:val="TextBody"/>
        <w:spacing w:lineRule="atLeast" w:line="24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Бондаренко А.В. о составлении заключения о результатах публичных слушаний по проекту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.</w:t>
      </w:r>
    </w:p>
    <w:p>
      <w:pPr>
        <w:pStyle w:val="TextBody"/>
        <w:tabs>
          <w:tab w:val="clear" w:pos="708"/>
          <w:tab w:val="left" w:pos="10205" w:leader="none"/>
        </w:tabs>
        <w:spacing w:lineRule="atLeast" w:line="240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ешили:  На основании протокола публичных слушаний от 23.05.2024 года № 1,  утвердить заключение о результатах публичных слушаний по проекту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, согласно прил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ндаренко А.В.    _______________________    23 мая  2024 г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ешакова Н.В.          _______________________    23  мая  2024 г.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от  23. 05.2024 года № 2</w:t>
      </w:r>
    </w:p>
    <w:p>
      <w:pPr>
        <w:pStyle w:val="TextBodyInden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мая 2024 г.       15:00 часов                                                                   зал заседаний здания  </w:t>
      </w:r>
      <w:r>
        <w:rPr>
          <w:color w:val="000000"/>
          <w:sz w:val="18"/>
          <w:szCs w:val="18"/>
        </w:rPr>
        <w:t xml:space="preserve">Администрации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 xml:space="preserve">Михайловского сельского поселения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х. Михайлов, ул. Ленина, 12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рание депутатов Михайло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Публичные слушания назначены, решением Собрания депутатов Михайловского сельского поселения от 06 мая 2024 года №105 «О проекте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, на 23 мая 2024г. в 15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часов, в актовом зале Администрации Михайловского сельского поселения, х. Михайлов, ул. Ленина, 126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нформация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Михайловской библиотеке и в населенных пунктах поселения, на официальном сайте Администрации Михайловского сельского поселения в сети Интернет, на портале госуслуг (ПОС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 31 января  2017 года № 39 (внесены изменения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Собрания депутатов от 30.09.2021г. №14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Собрания депутатов  от 06.05.2024г. №10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ст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сяжнюк Лариса Сергеевна - председатель организационного комитета,                                              глава Администрации Михайлов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клярова  Ольга   Семеновна-  заместитель председателя организационного комитета, ведущий  специалист Администрации  Михайловское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лешакова Наталья Васильевна,  главный специалист   Администрации  Михайловского сельского поселении, секретар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Члены организационного комит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Мацинин Сергей Анатольевич, депутат Собрания депутатов Михайл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Муршель Наталья Дмитриевна, депутат Собрания депутатов Михайл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Резниченко Анна Петровна. – депутат Собрания депутатов Михайл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публичных слушаниях приняли участие 13  граждан Михайловского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лушания проекта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» прошли в установленный Собранием депутатов срок. При проведении публичных слушаний поступили следующие предлож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организационного комитета Бондаренко А.В. сообщила, что 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в связи с внесением изменений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х отражения в действующих уставах, предложил дополнить проект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» следующими изменениями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бзац второй пункта 5 статьи 16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Полномочия старосты сельского населенного пункта прекращаются досрочно по решению Собрания депутатов Михайл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части 10 статьи 40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ункт 16 статьи 38 дополнить подпунктом 11: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«11) приобретения им статуса иностранного агента;»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дующую нумерацию подпунктов изменить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ункт 2 статьи 69 дополнить подпунктом 5: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«5) приобретение им статуса иностранного агента;»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дующую нумерацию подпунктов изменить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Предложения и рекомендации: </w:t>
      </w:r>
      <w:r>
        <w:rPr>
          <w:sz w:val="18"/>
          <w:szCs w:val="1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ддержать проект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» с изменениями и дополнениями, предложенными председателем организационного комитета по проведению публичных слушаний Бондаренко А.В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ругих предложений и замечаний по проекту решения Собрания депутатов Михайловского сельского поселения «О внесении изменений и дополнений в Устав муниципального образования «Михайловское сельское поселение»» от участников публичных слушаний не поступи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комитета                        ________________    А.В. Бондаренко      23 мая 2024 г.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комитета                        ________________     Н.В. Плешакова    23 мая 2024 г.</w:t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b/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b/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b/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b/>
          <w:sz w:val="20"/>
          <w:szCs w:val="20"/>
        </w:rPr>
        <w:t xml:space="preserve">тел./факс(86397)3-20-18,      </w:t>
      </w:r>
    </w:p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b/>
          <w:sz w:val="20"/>
          <w:szCs w:val="20"/>
        </w:rPr>
        <w:t>«24» мая  2024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X</cp:lastModifiedBy>
  <cp:lastPrinted>2016-06-03T15:08:00Z</cp:lastPrinted>
  <dcterms:modified xsi:type="dcterms:W3CDTF">2024-05-22T19:17:00Z</dcterms:modified>
  <cp:revision>121</cp:revision>
  <dc:subject/>
  <dc:title/>
</cp:coreProperties>
</file>