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/>
          <w:b/>
          <w:bCs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2735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49" r="-8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ИХАЙ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8 апреля 2023 года                           №74                                           х. Михай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</w:tblGrid>
      <w:tr>
        <w:trPr>
          <w:trHeight w:val="1040" w:hRule="atLeast"/>
        </w:trPr>
        <w:tc>
          <w:tcPr>
            <w:tcW w:w="51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 выдвижении кандидатур в состав (резерв) участковых избирательных комиссий муниципального образования «</w:t>
            </w:r>
            <w:r>
              <w:rPr>
                <w:color w:val="000000"/>
                <w:sz w:val="28"/>
                <w:szCs w:val="28"/>
              </w:rPr>
              <w:t xml:space="preserve">Михайловское </w:t>
            </w:r>
            <w:r>
              <w:rPr>
                <w:sz w:val="28"/>
                <w:szCs w:val="28"/>
              </w:rPr>
              <w:t>сельское поселение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27 Федерального закона Российской Федерации  от 12.06.2002 № 67-ФЗ «Об основных гарантиях избирательных прав и права на участие в референдуме граждан Российской Федерации», и в связи с  истечением сроков полномочий участковых избирательных комиссий избирательных  участков  № </w:t>
      </w:r>
      <w:r>
        <w:rPr>
          <w:color w:val="000000"/>
          <w:sz w:val="28"/>
          <w:szCs w:val="28"/>
        </w:rPr>
        <w:t>2343, 2344, 2345, 2346, 234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формированных  на территории </w:t>
      </w:r>
      <w:r>
        <w:rPr>
          <w:color w:val="000000"/>
          <w:sz w:val="28"/>
          <w:szCs w:val="28"/>
        </w:rPr>
        <w:t xml:space="preserve">Михайловского </w:t>
      </w:r>
      <w:r>
        <w:rPr>
          <w:sz w:val="28"/>
          <w:szCs w:val="28"/>
        </w:rPr>
        <w:t xml:space="preserve">сельского поселения в 2018 году, Собрание депутатов </w:t>
      </w:r>
      <w:r>
        <w:rPr>
          <w:color w:val="000000"/>
          <w:sz w:val="28"/>
          <w:szCs w:val="28"/>
        </w:rPr>
        <w:t xml:space="preserve">Михай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предложение о кандидатурах для назначения в состав (резерв) участковых избирательных комиссий муниципального образования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ихайловское </w:t>
      </w:r>
      <w:r>
        <w:rPr>
          <w:rFonts w:eastAsia="Calibri"/>
          <w:sz w:val="28"/>
          <w:szCs w:val="28"/>
          <w:lang w:eastAsia="en-US"/>
        </w:rPr>
        <w:t>сельское поселение» в Территориальную избирательную комиссию Тацинского  района Ростовской области согласно приложению № 1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править настоящее решение, сведения и документы о кандидатурах в состав (резерв) участковых избирательных комиссий муниципального образования «</w:t>
      </w:r>
      <w:r>
        <w:rPr>
          <w:rFonts w:eastAsia="Calibri"/>
          <w:color w:val="000000"/>
          <w:sz w:val="28"/>
          <w:szCs w:val="28"/>
          <w:lang w:eastAsia="en-US"/>
        </w:rPr>
        <w:t>Михайловс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» в Территориальную избирательную комиссию Тацинского района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Собрания депутатов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–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глава Михайловского сельского поселения                              </w:t>
      </w:r>
      <w:r>
        <w:rPr>
          <w:sz w:val="28"/>
          <w:szCs w:val="28"/>
        </w:rPr>
        <w:t>А.В. Бондаренко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43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</w:tblGrid>
      <w:tr>
        <w:trPr/>
        <w:tc>
          <w:tcPr>
            <w:tcW w:w="54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от 18.04. 2023 года № 74 «О выдвижении кандидатур в состав (резерв) участковых избирательных комиссий муниципального образования «Михайловское сельское поселение»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ДИДАТУРЫ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назначения в состав (резерв) участковых избирательных комиссий муниципального образования «Михайловское сельское поселение»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рриториальную избирательную комиссию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цинского района Ростовской области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90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02"/>
        <w:gridCol w:w="2812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 рождения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о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а Иван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9.1970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уб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атерина Владими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07.19 88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иглаз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01.1969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ц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й Ивано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02.1972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ежда Никола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6.1961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вш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Ильинич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4.1994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да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ежда Алексе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02.196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зя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ина Иван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01.1974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е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силий Валерье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.10.1979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ишка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ина Игор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4.1995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707" w:gutter="0" w:header="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1:00Z</dcterms:created>
  <dc:creator>пк</dc:creator>
  <dc:description/>
  <cp:keywords/>
  <dc:language>en-US</dc:language>
  <cp:lastModifiedBy>Администрация</cp:lastModifiedBy>
  <cp:lastPrinted>2023-04-19T11:50:00Z</cp:lastPrinted>
  <dcterms:modified xsi:type="dcterms:W3CDTF">2023-04-19T10:50:00Z</dcterms:modified>
  <cp:revision>22</cp:revision>
  <dc:subject/>
  <dc:title/>
</cp:coreProperties>
</file>