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  мая  2023 года                            №  54                               х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гр. Калмыковой Инне Василье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на 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по адресу: Ростовская область, Тацинский район, </w:t>
      </w:r>
    </w:p>
    <w:p>
      <w:pPr>
        <w:pStyle w:val="Normal"/>
        <w:rPr/>
      </w:pPr>
      <w:r>
        <w:rPr>
          <w:sz w:val="28"/>
          <w:szCs w:val="28"/>
        </w:rPr>
        <w:t>х. Маслов,  ул. Клубная,  дом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Михайловского сельского поселения от 30.09.2019г. № 13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ведении публичных слушаний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общественных обсуждений) по вопросам градостроительной деятельности на территории  Михайловского  сельского поселения»,  </w:t>
      </w:r>
      <w:r>
        <w:rPr>
          <w:rFonts w:cs="Times New Roman" w:ascii="Times New Roman" w:hAnsi="Times New Roman"/>
          <w:sz w:val="28"/>
        </w:rPr>
        <w:t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на основании заявления 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мыковой Инны Васильевн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   Назначить проведение  публичных слушаний по  проекту постановления Главы Администрации Михайловского сельского поселения </w:t>
      </w:r>
      <w:r>
        <w:rPr>
          <w:sz w:val="28"/>
          <w:szCs w:val="28"/>
        </w:rPr>
        <w:t>«О предоставлении гр. Калмыковой Инне Васильевне     разрешения на  отклонение от предельных параметров  разрешен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ступ от северо-западной границы земельного участка  на 0,6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ез отступа от северо-восточной  границы земельного участка.</w:t>
      </w:r>
    </w:p>
    <w:p>
      <w:pPr>
        <w:pStyle w:val="Normal"/>
        <w:ind w:hanging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дании Администрации Михайловского сельского поселения, по адресу:          </w:t>
      </w:r>
    </w:p>
    <w:p>
      <w:pPr>
        <w:pStyle w:val="Normal"/>
        <w:ind w:hanging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. Михайлов, ул. Ленина, 126. на </w:t>
      </w:r>
      <w:r>
        <w:rPr>
          <w:b/>
          <w:sz w:val="28"/>
          <w:szCs w:val="28"/>
        </w:rPr>
        <w:t>16-00</w:t>
      </w:r>
      <w:r>
        <w:rPr>
          <w:sz w:val="28"/>
          <w:szCs w:val="28"/>
        </w:rPr>
        <w:t xml:space="preserve"> часов</w:t>
      </w:r>
      <w:r>
        <w:rPr>
          <w:b/>
          <w:sz w:val="28"/>
          <w:szCs w:val="28"/>
        </w:rPr>
        <w:t>,  24 мая  2023года</w:t>
      </w:r>
      <w:r>
        <w:rPr>
          <w:sz w:val="28"/>
          <w:szCs w:val="28"/>
        </w:rPr>
        <w:t xml:space="preserve">. </w:t>
      </w:r>
    </w:p>
    <w:p>
      <w:pPr>
        <w:pStyle w:val="Normal"/>
        <w:ind w:hanging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).</w:t>
      </w:r>
    </w:p>
    <w:p>
      <w:pPr>
        <w:pStyle w:val="Normal"/>
        <w:ind w:hanging="74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жнюк Лариса Сергеевна -  Глава Администрации Михайловского      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гатова Дарья Алексеевна,  специалист 1категории Администрации Михайловского сельского поселения;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ярова Ольга Семеновна, ведущий специалист  Администрации     Михайловского сельского поселения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ндаренко Надежда Николаевна, начальник сектора экономики и финансов  Администрации   Михайловского сельского поселения;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калова Наталья Семеновна,  ведущий  специалист   Администраци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окин Виктор Анатольевич, депутат   Собрания депутатов Михайлов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Организационному комитету по проведению публичных слушаний оповестить жителей  Михайловского сельского поселения и в частности заинтересованных граждан, постоянно проживающих в пределах территориальной зоны, в границах которой расположены земельные участки, путем публикации в газете «Районные вести» и размещения на информационных стендах в библиотеке х.Михайлов и Администрации Михайлов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.  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Н.В. Плеш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 Михайловского сельского поселения от 04.05.2023 г. № 5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 2023 года                                     № ___    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 гр. Калмыковой Инне Василье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на 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по адресу: Ростовская область, Тацинский район, </w:t>
      </w:r>
    </w:p>
    <w:p>
      <w:pPr>
        <w:pStyle w:val="Normal"/>
        <w:rPr/>
      </w:pPr>
      <w:r>
        <w:rPr>
          <w:sz w:val="28"/>
          <w:szCs w:val="28"/>
        </w:rPr>
        <w:t>х. Маслов,  ул. Клубная,  дом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Калмыковой Инны Васильевны, заключение о результатах публичных слушаний   от  ________ 2023 года, представленные материалы, руководствуясь статьей 13 Устава муниципального образования «Михайловское сельское поселение», решением Собрания депутатов Михайловского сельского поселения </w:t>
      </w:r>
      <w:r>
        <w:rPr>
          <w:rFonts w:cs="Times New Roman" w:ascii="Times New Roman" w:hAnsi="Times New Roman"/>
          <w:sz w:val="28"/>
        </w:rPr>
        <w:t>от 30.09.2019г. № 13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ведении публичных слушаний (общественных обсуждений) по вопросам градостроительной деятельности на территории  Михайловского  сельского поселения»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40 Градостроительного кодекса Российской Федер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гр. Калмыковой Инне Васильевне     разрешение на 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ступ от северо-западной границы земельного участка  на 0,6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без отступа от северо-восточной 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И 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           Н.В. Плеш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2:00Z</dcterms:created>
  <dc:creator>Clone</dc:creator>
  <dc:description/>
  <cp:keywords/>
  <dc:language>en-US</dc:language>
  <cp:lastModifiedBy>User</cp:lastModifiedBy>
  <cp:lastPrinted>2021-11-23T09:01:00Z</cp:lastPrinted>
  <dcterms:modified xsi:type="dcterms:W3CDTF">2023-05-04T07:32:00Z</dcterms:modified>
  <cp:revision>46</cp:revision>
  <dc:subject/>
  <dc:title>ПРОЕ</dc:title>
</cp:coreProperties>
</file>