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/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2"/>
        <w:jc w:val="left"/>
        <w:rPr>
          <w:iCs/>
        </w:rPr>
      </w:pPr>
      <w:r>
        <w:rPr>
          <w:iCs/>
        </w:rPr>
      </w:r>
    </w:p>
    <w:p>
      <w:pPr>
        <w:pStyle w:val="Heading2"/>
        <w:jc w:val="left"/>
        <w:rPr/>
      </w:pPr>
      <w:r>
        <w:rPr/>
        <w:t>13  июня   2023 года                          № 74                                  х. Михайлов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>
          <w:trHeight w:val="2141" w:hRule="atLeast"/>
        </w:trPr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  внесении    изменений    в    постановление Администрации  Михайловского сельского поселения  от 27.10.2016  № 3 «О создании комиссии по подготовке проекта по внесению изменений в Правила землепользования и застройки муниципального образования «Михайл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 от                   29 декабря 2004 года №190-ФЗ, Федеральным законом от 06 октября 2003 года       № 131-ФЗ «Об общих принципах организации местного самоуправления в Российской Федерации», Областным законом Ростовской области от 14 января 2008 года № 853-ЗС «О градостроительной деятельности в Ростовской области», Уставом муниципального образования «Михайловское сельское поселение», </w:t>
      </w:r>
    </w:p>
    <w:p>
      <w:pPr>
        <w:pStyle w:val="Heading2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сельского поселения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.10.2016  № 3 «О создании комиссии по подготовке проекта по внесению изменений в Правила землепользования и застройки муниципального образования «Михайл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1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Л.С. Присяжн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0"/>
        <w:gridCol w:w="7537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6.2023 года № 74</w:t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RANGE!B1%3AD2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по внесению изменений в Правила землепользования и застройк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-     Присяжнюк Лариса Сергеевна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хай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-     Плешакова Наталья Василье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ведущий специалист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-     Склярова Ольга Семеновна,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-      Бондаренко Надежда Никола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 Шикалова Наталья Семено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 специалист Администрац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 Бондаренко Анна Васильевна, председатель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– глава Михайл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 Мацинин Сергей Анатольевич, депутат Собрания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Михайловского сельского поселения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3:00Z</dcterms:created>
  <dc:creator>Администрация</dc:creator>
  <dc:description/>
  <cp:keywords/>
  <dc:language>en-US</dc:language>
  <cp:lastModifiedBy>Администрация</cp:lastModifiedBy>
  <cp:lastPrinted>2017-10-26T14:41:00Z</cp:lastPrinted>
  <dcterms:modified xsi:type="dcterms:W3CDTF">2023-06-16T06:16:00Z</dcterms:modified>
  <cp:revision>16</cp:revision>
  <dc:subject/>
  <dc:title/>
</cp:coreProperties>
</file>