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преля  2023 года                          № 41                                х. Михайлов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</w:tblGrid>
      <w:tr>
        <w:trPr>
          <w:trHeight w:val="1577" w:hRule="atLeast"/>
        </w:trPr>
        <w:tc>
          <w:tcPr>
            <w:tcW w:w="7129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О внесении изменений в постановление Администрации Михайловского сельского поселения от 28.12.2018 г. № 201 «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 утверждении муниципальной программы Михайловского сельского поселения  «Развитие культур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постановлением Администрации Михайловского сельского поселения от 27 сентября 2018 года № 141.1 «Об утверждении Порядка разработки, реализации и оценки эффективности муниципальных программ Михайловского сельского поселения» и в целях приведения муниципальной программы в соответствие с решением Собрания депутатов Михайловского сельского поселения «О </w:t>
      </w:r>
      <w:r>
        <w:rPr>
          <w:bCs/>
          <w:sz w:val="28"/>
          <w:szCs w:val="28"/>
        </w:rPr>
        <w:t xml:space="preserve">внесении изменений в решение Собрания депутатов Михайловского сельского поселения от 26.12.2022 г. № 62 </w:t>
      </w:r>
      <w:r>
        <w:rPr>
          <w:sz w:val="28"/>
          <w:szCs w:val="28"/>
        </w:rPr>
        <w:t>«О бюджете Михайловского сельского поселения Тацинского района на 2023 год и на плановый период 2024 и 2025 годов»</w:t>
      </w:r>
      <w:r>
        <w:rPr>
          <w:bCs/>
          <w:sz w:val="28"/>
          <w:szCs w:val="28"/>
        </w:rPr>
        <w:t xml:space="preserve"> от 18.04. 2023 №  71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Михайловского сельского поселения от 28.12.2018 года № 201 «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программы  Михайло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 1 к постановлению Администрации Михайловского сельского поселения от 28.12.2018г № 201 пункт – «Ресурсное обеспечение программы»  паспорта муниципальной программы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57005,4 тыс. рублей, в том         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Михай-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ловского сельского поселения: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969,4 тыс. рублей 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3024,0 тыс. рублей 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074,0 тыс. рублей   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5346,5 тыс. рублей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5079,5 тыс. рублей  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7806,4 тыс. рублей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4617,6 тыс. рублей 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4617,6 тыс. рублей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4617,6 тыс. рублей 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4617,6 тыс. рублей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4617,6 тыс. рублей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4617,6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– «Ресурсное обеспечение подпрограммы» паспорта подпрограммы  Михайло</w:t>
      </w:r>
      <w:r>
        <w:rPr>
          <w:spacing w:val="-6"/>
          <w:sz w:val="28"/>
          <w:szCs w:val="28"/>
        </w:rPr>
        <w:t xml:space="preserve">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9"/>
        <w:spacing w:lineRule="auto" w:line="240" w:before="0" w:after="0"/>
        <w:ind w:left="6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одпро-          обеспечение           граммы с 2019 по 2030 годы составляет 57005,4 тыс. рублей, </w:t>
      </w:r>
    </w:p>
    <w:p>
      <w:pPr>
        <w:pStyle w:val="Style3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      в том  числе: по годам реализации из средств бюджета  </w:t>
      </w:r>
    </w:p>
    <w:p>
      <w:pPr>
        <w:pStyle w:val="Style39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ихайловского сельского поселения: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969,4 тыс. рублей 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3024,0 тыс. рублей  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074,0 тыс. рублей   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5346,5 тыс. рублей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5079,5 тыс. рублей   </w:t>
      </w:r>
    </w:p>
    <w:p>
      <w:pPr>
        <w:pStyle w:val="Style39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7806,4 тыс. рублей</w:t>
      </w:r>
    </w:p>
    <w:p>
      <w:pPr>
        <w:pStyle w:val="Style39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4617,6 тыс. рублей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4617,6 тыс. рублей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4617,6 тыс. рублей 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4617,6 тыс. рублей 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4617,6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4617,6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9"/>
        <w:spacing w:lineRule="auto" w:line="240" w:before="0" w:after="0"/>
        <w:ind w:left="60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 xml:space="preserve">3) приложение № 4 к муниципальной программе Михайло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 xml:space="preserve">4) приложение № 5 к муниципальной программе Михайло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ихайловского  сельского поселения </w:t>
        <w:tab/>
        <w:t xml:space="preserve">                                   Л.С.Присяжнюк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60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18.04.2023 г. № 41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бюджета на реализацию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647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Михайловского сельского поселения, МБУ МСП «Михайлов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5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1 «Развитие культурно-досуговой деятельности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52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, МБУ МСП «Михайл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52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Style38"/>
              <w:rPr>
                <w:kern w:val="2"/>
                <w:szCs w:val="24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1 </w:t>
            </w:r>
            <w:r>
              <w:rPr>
                <w:szCs w:val="24"/>
              </w:rPr>
              <w:t xml:space="preserve">. 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Style3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Style38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Михайл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016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en-US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2 </w:t>
            </w:r>
            <w:r>
              <w:rPr>
                <w:szCs w:val="24"/>
              </w:rPr>
              <w:t>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увековечению памяти погибших при защите Отечества на 2019-2024 годы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по разработке проектной документации на устройство фундамента для поставки модульного дом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310025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4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поставку и монтаж  модульного сельского Дома культуры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310025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0" w:name="Par867"/>
      <w:bookmarkEnd w:id="0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Михайловского сельского поселени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1" w:name="Par869"/>
      <w:bookmarkEnd w:id="1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18.04.2023 г. № 41 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Михайл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113"/>
        <w:gridCol w:w="953"/>
        <w:gridCol w:w="675"/>
        <w:gridCol w:w="642"/>
        <w:gridCol w:w="641"/>
        <w:gridCol w:w="743"/>
        <w:gridCol w:w="845"/>
        <w:gridCol w:w="802"/>
        <w:gridCol w:w="884"/>
        <w:gridCol w:w="645"/>
        <w:gridCol w:w="645"/>
        <w:gridCol w:w="635"/>
        <w:gridCol w:w="751"/>
        <w:gridCol w:w="74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2104"/>
        <w:gridCol w:w="952"/>
        <w:gridCol w:w="767"/>
        <w:gridCol w:w="554"/>
        <w:gridCol w:w="643"/>
        <w:gridCol w:w="743"/>
        <w:gridCol w:w="843"/>
        <w:gridCol w:w="794"/>
        <w:gridCol w:w="889"/>
        <w:gridCol w:w="644"/>
        <w:gridCol w:w="644"/>
        <w:gridCol w:w="644"/>
        <w:gridCol w:w="745"/>
        <w:gridCol w:w="745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Михайлов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2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8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8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60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69,2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но-досуговой деятель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0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2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8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6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местный бюджет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8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41,0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80,3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48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3:00Z</dcterms:created>
  <dc:creator>Суховское СП</dc:creator>
  <dc:description/>
  <cp:keywords/>
  <dc:language>en-US</dc:language>
  <cp:lastModifiedBy>Администрация</cp:lastModifiedBy>
  <cp:lastPrinted>2023-06-19T15:44:00Z</cp:lastPrinted>
  <dcterms:modified xsi:type="dcterms:W3CDTF">2023-06-19T12:46:00Z</dcterms:modified>
  <cp:revision>56</cp:revision>
  <dc:subject/>
  <dc:title/>
</cp:coreProperties>
</file>