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16"/>
          <w:szCs w:val="16"/>
          <w:lang w:val="ru-RU"/>
        </w:rPr>
      </w:pPr>
      <w:r>
        <w:rPr>
          <w:b w:val="false"/>
          <w:bCs/>
          <w:i/>
          <w:iCs/>
          <w:sz w:val="16"/>
          <w:szCs w:val="16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15 марта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 xml:space="preserve">23 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</w:rPr>
        <w:t xml:space="preserve">  № </w:t>
      </w:r>
      <w:r>
        <w:rPr>
          <w:iCs/>
          <w:sz w:val="28"/>
          <w:szCs w:val="28"/>
          <w:lang w:val="ru-RU"/>
        </w:rPr>
        <w:t xml:space="preserve">23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езона в лесах на территории Михайловског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иродных ресурсов и экологии Ростовской области от 14.03.2023г №76 «О начале пожароопасного сезона 2023 года» и в целях организации проведения профилактических мероприятий, направленных на снижение уровня пожарной опасности в лесах,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становить начало пожароопасного сезона в лесах на территории Михайловского сельского поселения с 15 марта 2023 года до особого распоряжения;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Специалисту по вопросам ГО и ЧС настоящее постановление разместить на официальном сайт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         Л.С. Присяж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</cp:lastModifiedBy>
  <cp:lastPrinted>2023-03-19T10:30:00Z</cp:lastPrinted>
  <dcterms:modified xsi:type="dcterms:W3CDTF">2023-03-19T06:30:00Z</dcterms:modified>
  <cp:revision>75</cp:revision>
  <dc:subject/>
  <dc:title/>
</cp:coreProperties>
</file>