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6 сентября  2023 года                        № 127                                  х. Михайло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6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1980" w:hRule="atLeast"/>
        </w:trPr>
        <w:tc>
          <w:tcPr>
            <w:tcW w:w="6542" w:type="dxa"/>
            <w:tcBorders/>
          </w:tcPr>
          <w:p>
            <w:pPr>
              <w:pStyle w:val="Normal"/>
              <w:tabs>
                <w:tab w:val="clear" w:pos="708"/>
                <w:tab w:val="left" w:pos="63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ихайловского сельского поселения от 30.12.2020года №134 «Об </w:t>
            </w:r>
            <w:r>
              <w:rPr>
                <w:bCs/>
                <w:sz w:val="28"/>
              </w:rPr>
              <w:t>утверждении</w:t>
            </w:r>
            <w:r>
              <w:rPr>
                <w:sz w:val="28"/>
                <w:szCs w:val="28"/>
              </w:rPr>
              <w:t xml:space="preserve">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Уставом муниципального образования «Михайловское сельское поселение», в целях приведения нормативных актов Администрации Михайловского сельского поселения , в соответствии с Областным законом Ростовской области от 25.10.2002 года №273 ЗС «Об административных правонарушениях»,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 изменения  в постановление Администрации Михайловско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т 30.12.2020года №134 «Об </w:t>
      </w:r>
      <w:r>
        <w:rPr>
          <w:bCs/>
          <w:sz w:val="28"/>
        </w:rPr>
        <w:t>утверждении</w:t>
      </w:r>
      <w:r>
        <w:rPr>
          <w:sz w:val="28"/>
          <w:szCs w:val="28"/>
        </w:rPr>
        <w:t xml:space="preserve"> перечня должностных лиц, уполномоченных составлять протоколы об административных правонарушениях»</w:t>
      </w:r>
      <w:r>
        <w:rPr>
          <w:bCs/>
          <w:iCs/>
          <w:sz w:val="28"/>
          <w:szCs w:val="28"/>
        </w:rPr>
        <w:t xml:space="preserve"> изложив приложение к постановлению в новой редакции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становление вступает в силу со дня его официального опубликования и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я на официальном сайте Администрации Михайло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 постановления оставляю за собой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 Л.С. Присяжнюк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3 № 127</w:t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Михайловского сельского поселения, уполномоченных составлять протоколы об административных правонарушениях, предусмотренных Областным законом 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right="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6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Областного закона от 25.10.2002 г.  № 273-З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вопросам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 по земельным и имущественным отношения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Статьи 2.2-2.5, 2.7,  2.10, 3.2, 4.1, 4.4, 4.5, 4.7, 5.1- 5.5, 6.3, 6.4, 8.1, 8.2,  8.8, 8.10,  частью 2 статьи 9.1, статьей 9.3, частью 2 статьи 9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Администрация</cp:lastModifiedBy>
  <cp:lastPrinted>2021-02-05T11:06:00Z</cp:lastPrinted>
  <dcterms:modified xsi:type="dcterms:W3CDTF">2023-09-08T07:20:00Z</dcterms:modified>
  <cp:revision>135</cp:revision>
  <dc:subject/>
  <dc:title>Свидетельства получали</dc:title>
</cp:coreProperties>
</file>