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онедельник, 19 июня 2023 года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.1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организационного комитета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«16» июня 2023г.</w:t>
        <w:tab/>
        <w:tab/>
        <w:tab/>
        <w:t xml:space="preserve">        № 2                                   х. Михайлов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7442" w:leader="none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</w:t>
        <w:tab/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Бондаренко Анна Васильевн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сяжнюк Лариса Сергеевн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Плешакова Наталья Васильевн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Бондаренко Надежда Николаевн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Дидык Надежда Александровн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Бондаренко Анна Васильевн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Плешакова Наталья Васильевн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1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О составлении заключения о результатах публичных слушаний по проекту решения Собрания депутатов Михайловского сельского поселения «О принятии Устава муниципального образования «Михайловское сельское поселение».</w:t>
      </w:r>
    </w:p>
    <w:p>
      <w:pPr>
        <w:pStyle w:val="TextBody"/>
        <w:spacing w:lineRule="atLeast" w:line="240"/>
        <w:ind w:right="1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окладчик – Бондаренко А.В., председатель организационного комитета по проведению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TextBody"/>
        <w:spacing w:lineRule="atLeast" w:line="240"/>
        <w:ind w:right="-1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Бондаренко А.В. о составлении заключения о результатах публичных слушаний по проекту решения Собрания депутатов Михайловского сельского поселения «О принятии Устава муниципального образования «Михайловское сельское поселение».</w:t>
      </w:r>
    </w:p>
    <w:p>
      <w:pPr>
        <w:pStyle w:val="TextBody"/>
        <w:tabs>
          <w:tab w:val="clear" w:pos="708"/>
          <w:tab w:val="left" w:pos="10205" w:leader="none"/>
        </w:tabs>
        <w:spacing w:lineRule="atLeast" w:line="240"/>
        <w:ind w:right="1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или:  На основании протокола публичных слушаний от 16.06.2023 года № 1,  утвердить заключение о результатах публичных слушаний по проекту решения Собрания депутатов Михайловского сельского поселения «О принятии Устава муниципального образования «Михайловское сельское поселение», согласно при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ндаренко А.В.    _______________________    16 июня  2023 г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ешакова Н.В.          _______________________    16  июня  2023 г.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Приложение к протоколу заседания организационного комитета по проведению публичных слушаний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</w:t>
      </w:r>
      <w:r>
        <w:rPr/>
        <w:t>от  16. 06.2023 года № 2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 июня 2023 г.                                  16:00 часов                        зал заседаний здания  </w:t>
      </w:r>
      <w:r>
        <w:rPr>
          <w:color w:val="000000"/>
          <w:sz w:val="20"/>
          <w:szCs w:val="20"/>
        </w:rPr>
        <w:t xml:space="preserve">Администрации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Михайловского сельского поселения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х. Михайлов, ул. Ленина, 12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ициатор публичных слушани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депутатов Михайл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-1" w:hanging="0"/>
        <w:rPr/>
      </w:pPr>
      <w:r>
        <w:rPr>
          <w:sz w:val="20"/>
        </w:rPr>
        <w:t xml:space="preserve">         </w:t>
      </w:r>
      <w:r>
        <w:rPr>
          <w:sz w:val="20"/>
        </w:rPr>
        <w:t>Публичные слушания назначены, решением Собрания депутатов Михайловского сельского поселения от 31 мая 2023 года №79 «О проекте решения Собрания депутатов Михайловского сельского поселения «О принятии  Устава муниципального образования «Михайловское сельское поселение», на 16 июня 2023г. в 16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часов, в актовом зале Администрации Михайловского сельского поселения, х. Михайлов, ул. Ленина, 1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Михайловской библиотеке и в населенных пунктах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 31 января  2017 года № 39 (внесены изменения Решением Собрания депутатов от 30.09.2021 №14) 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сяжнюк Лариса Сергеевна - председатель организационного комитета, глава Администрации Михайл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клярова  Ольга   Семеновна-  заместитель председателя организационного комитета, ведущий  специалист Администрации  Михайловское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лешакова Наталья Васильевна,  ведущий специалист   Администрации  Михайловского сельского поселении, секретар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лены организационного комитета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идык Надежда Александровна, депутат Собрания депутатов Михайловского 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Муршель Наталья Дмитриевна, депутат Собрания депутатов Михайловского 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езниченко Анна Петровна. – депутат Собрания депутатов Михайловского 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убличных слушаниях приняли участие 13  граждан Михайловского сельского пос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980"/>
        <w:gridCol w:w="1694"/>
        <w:gridCol w:w="1891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вынесенный на обсужд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рекомен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, название организа-ции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«О принятии Устава муниципального образования «Михайлов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проекту реш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е поступали.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1133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лушания проекта решения Собрания депутатов «О принятии Устава муниципального образования «Михайловское сельское поселение»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го 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>комитета                        ________________    А.В. Бондаренко      16 июня 2023 г.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го </w:t>
      </w:r>
    </w:p>
    <w:p>
      <w:pPr>
        <w:pStyle w:val="Normal"/>
        <w:ind w:left="6379" w:hanging="6379"/>
        <w:jc w:val="both"/>
        <w:rPr>
          <w:sz w:val="20"/>
          <w:szCs w:val="20"/>
        </w:rPr>
      </w:pPr>
      <w:r>
        <w:rPr>
          <w:sz w:val="20"/>
          <w:szCs w:val="20"/>
        </w:rPr>
        <w:t>комитета                        ________________     Н.В. Плешакова    16 июня 2023 г.</w:t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b/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b/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b/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b/>
          <w:sz w:val="20"/>
          <w:szCs w:val="20"/>
        </w:rPr>
        <w:t xml:space="preserve">тел./факс(86397)3-20-18,      </w:t>
      </w:r>
    </w:p>
    <w:p>
      <w:pPr>
        <w:pStyle w:val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b/>
          <w:sz w:val="20"/>
          <w:szCs w:val="20"/>
        </w:rPr>
        <w:t>«19» июня  2023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Администрация</cp:lastModifiedBy>
  <cp:lastPrinted>2016-06-03T15:08:00Z</cp:lastPrinted>
  <dcterms:modified xsi:type="dcterms:W3CDTF">2023-07-06T05:41:00Z</dcterms:modified>
  <cp:revision>118</cp:revision>
  <dc:subject/>
  <dc:title/>
</cp:coreProperties>
</file>