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/>
      </w:pPr>
      <w:r>
        <w:rPr/>
        <w:t xml:space="preserve">16 июня 2022 </w:t>
      </w:r>
      <w:r>
        <w:rPr/>
        <w:t>года</w:t>
      </w:r>
      <w:r>
        <w:rPr/>
        <w:t xml:space="preserve">      </w:t>
      </w:r>
      <w:r>
        <w:rPr>
          <w:rFonts w:cs="Calibri" w:ascii="Calibri" w:hAnsi="Calibri"/>
        </w:rPr>
        <w:t xml:space="preserve">                       </w:t>
      </w:r>
      <w:r>
        <w:rPr/>
        <w:t xml:space="preserve">№ 60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676" w:hRule="atLeast"/>
        </w:trPr>
        <w:tc>
          <w:tcPr>
            <w:tcW w:w="541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разработки составления     проекта бюджета  Михайловского сельского поселения  Тацинского района  на 2023 год и   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Михайловского  сельского поселения </w:t>
      </w:r>
      <w:r>
        <w:rPr>
          <w:bCs/>
          <w:sz w:val="28"/>
          <w:szCs w:val="28"/>
        </w:rPr>
        <w:t xml:space="preserve">от 31 августа 2007 года № 66 «Об утверждении Положения о бюджетном процессе в </w:t>
      </w:r>
      <w:r>
        <w:rPr>
          <w:sz w:val="28"/>
          <w:szCs w:val="28"/>
        </w:rPr>
        <w:t>Михайловском 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Михайловского  сельского поселения Тацинского района на 2023 год и плановый период 2024 и 2025 г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 сроки    составления     проекта бюджета   Михайловского  сельского поселения Тацинского района  на 2023 год и    на плановый период  2024 и 2025 годов согласно прилож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у сектора экономики и финансов (Бондаренко Н.Н.), главному               бухгалтеру (Титовой Л.В.), ведущему специалисту (Скляровой О.С.), ведущему специалисту (Кречун О.Г.) Администрации Михайлов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Михайловского сельского поселения на 2023 год и плановый период 2024 и 2025 год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Л.С.Присяжнюк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Михай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16.06.2022 № 6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Михайловского сельского поселения на 2023 год и плановый период 2024 и 2025</w:t>
      </w:r>
      <w:r>
        <w:rPr/>
        <w:t xml:space="preserve"> год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638"/>
        <w:gridCol w:w="30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одерж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рок ис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15.07.202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Default"/>
              <w:rPr>
                <w:rFonts w:ascii="Calibri" w:hAnsi="Calibri" w:cs="Times-New-Roman;Times New Roman"/>
              </w:rPr>
            </w:pPr>
            <w:r>
              <w:rPr/>
              <w:t>Бондаренко Н.Н.</w:t>
            </w:r>
          </w:p>
        </w:tc>
      </w:tr>
      <w:tr>
        <w:trPr>
          <w:trHeight w:val="1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before="0" w:after="700"/>
              <w:ind w:left="-68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исходных данных, формирующих налоговый и неналоговый потенциал в целом по поселению на 2023-2025 годы по формам установленным Финансовым отделом Администрации Тац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8.2022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уточнение данных до 01.10.2022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/>
              <w:t>Бондаренко Н.Н.,</w:t>
            </w:r>
          </w:p>
          <w:p>
            <w:pPr>
              <w:pStyle w:val="Normal"/>
              <w:rPr/>
            </w:pPr>
            <w:r>
              <w:rPr/>
              <w:t>ведущий специалист  Кречун О.Г.,</w:t>
            </w:r>
          </w:p>
          <w:p>
            <w:pPr>
              <w:pStyle w:val="Normal"/>
              <w:rPr/>
            </w:pPr>
            <w:r>
              <w:rPr/>
              <w:t>ведущий специалист Склярова О.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отдельных налоговых и неналоговых доходов в бюджет поселения на 2023-2025 годы и его обос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2 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уточнение данных до 01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Default"/>
              <w:rPr/>
            </w:pPr>
            <w:r>
              <w:rPr/>
              <w:t>Бондаренко Н.Н.,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ведущий специалист  Кречун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Формирование параметров бюджета Михайловского сельского поселения на 2023 год и плановый период 2024-2025 годов, подготовленных на основе прогноза поступлений доходов и  предельных показателей расходов бюджета, представление их Главе Администрации Михайловского сельского посе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Default"/>
              <w:rPr/>
            </w:pPr>
            <w:r>
              <w:rPr/>
              <w:t>Бондаренко Н.Н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главный бухгалтер Титова Л.В.</w:t>
            </w:r>
          </w:p>
        </w:tc>
      </w:tr>
      <w:tr>
        <w:trPr>
          <w:trHeight w:val="1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3 года, а также проектов изменений в действующие муниципальные программы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3 год и на плановый период 2024 и 2025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Бондар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главный бухгалтер Титова Л.В.</w:t>
            </w:r>
          </w:p>
        </w:tc>
      </w:tr>
      <w:tr>
        <w:trPr>
          <w:trHeight w:val="1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Михайловского сельского поселения об основных направлениях бюджетной политики и основных направлениях налоговой политики Михайловского сельского поселения на 2023-2025 годы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Бондаренко Н.Н.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Михайлов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Михайлов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Бондар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Михайлов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3 год и плановый период 2024 и 2025 годов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5.11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Бондаренко Н.Н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одготовка и представление на рассмотрение Собрания депутатов Михайловского сельского поселения проектов решений: «О бюджете Михайловского сельского поселения Тацинского района на 2023 год и на плановый период 2024-2025 годов», </w:t>
            </w:r>
            <w:r>
              <w:rPr/>
              <w:t>Проекта решения о прогнозном плане (программе) приватизации муниципального имущества Михайловского сельского поселения на 2023 год и плановый период 2024-2025 г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Бондаренко Н.Н. </w:t>
            </w:r>
          </w:p>
          <w:p>
            <w:pPr>
              <w:pStyle w:val="Normal"/>
              <w:jc w:val="both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ведущий специалист Склярова О.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Clone</dc:creator>
  <dc:description/>
  <cp:keywords/>
  <dc:language>en-US</dc:language>
  <cp:lastModifiedBy>Администрация</cp:lastModifiedBy>
  <cp:lastPrinted>2022-06-24T13:41:00Z</cp:lastPrinted>
  <dcterms:modified xsi:type="dcterms:W3CDTF">2022-06-24T10:42:00Z</dcterms:modified>
  <cp:revision>85</cp:revision>
  <dc:subject/>
  <dc:title>                                                                                                                          ПРОЕ</dc:title>
</cp:coreProperties>
</file>