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5 мая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>22</w:t>
      </w:r>
      <w:r>
        <w:rPr>
          <w:iCs/>
          <w:sz w:val="28"/>
          <w:szCs w:val="28"/>
        </w:rPr>
        <w:t xml:space="preserve">года                       </w:t>
      </w: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 xml:space="preserve">47 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</w:tblGrid>
      <w:tr>
        <w:trPr>
          <w:trHeight w:val="1020" w:hRule="atLeast"/>
        </w:trPr>
        <w:tc>
          <w:tcPr>
            <w:tcW w:w="76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пребывания граждан в лесах и въездах в них транспортных  средств, проведения в лесах определен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работ в целях обеспечения пожарной  безопасности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х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07.10.2020 № 1614 «Об утверждении Правил пожарной безопасности в лесах»,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14.04.2022 № 292, «Об установлении особого противопожарного режима на территории Ростовской области», в целях обеспечения пожарной безопасности в леса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граничить посещение лесонасаждений на территории Михайловского сельского поселения в пожароопасный сезон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установить с 28.04.2022 по 18.05.2022 года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граничить проведение на территории лесных участков всех видов работ, за исключением работ связанных  с охраной лес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об ограничении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разместить на официальном сайте Михайл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Л.С. Присяжнюк</w:t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user</dc:creator>
  <dc:description/>
  <cp:keywords/>
  <dc:language>en-US</dc:language>
  <cp:lastModifiedBy>Администрация</cp:lastModifiedBy>
  <cp:lastPrinted>2021-05-25T10:09:00Z</cp:lastPrinted>
  <dcterms:modified xsi:type="dcterms:W3CDTF">2022-06-03T08:01:00Z</dcterms:modified>
  <cp:revision>61</cp:revision>
  <dc:subject/>
  <dc:title/>
</cp:coreProperties>
</file>