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660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 2022 года                         № 46.1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от 31.03.2021 №19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анитарного содержания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»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</w:rPr>
        <w:t xml:space="preserve">Уставом муниципального образования «Михайл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Михайловского сельского поселения от 31.07.2018г. №94</w:t>
      </w:r>
      <w:r>
        <w:rPr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Михайловского  сельского поселения»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нести на обсуждение публичных слушаний (об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й) </w:t>
      </w:r>
      <w:r>
        <w:rPr>
          <w:sz w:val="28"/>
        </w:rPr>
        <w:t>проект решения</w:t>
      </w:r>
      <w:r>
        <w:rPr>
          <w:sz w:val="28"/>
          <w:szCs w:val="28"/>
        </w:rPr>
        <w:t xml:space="preserve"> Собрания депутатов Михайловского сельского поселения  «О внесении изменений в решение Собрания депутатов Михайловского сельского поселения от 31.03.2021 №199 «Об утверждении Правил благоустройства и санитарного содержания Михайловского сельского поселения»» (приложение)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значить публичные слушания (общественные обсуждения) по проекту решения Собрания депутатов Михайловского сельского «О внесении изменений в решение Собрания депутатов Михайловского сельского поселения от 31.03.2021 №199 «Об утверждении Правил благоустройства и санитарного содержания Михайловского сельского поселения»»</w:t>
      </w:r>
      <w:r>
        <w:rPr>
          <w:bCs/>
          <w:sz w:val="28"/>
          <w:szCs w:val="28"/>
        </w:rPr>
        <w:t xml:space="preserve">на 16 часов </w:t>
      </w:r>
      <w:r>
        <w:rPr>
          <w:bCs/>
          <w:sz w:val="28"/>
          <w:szCs w:val="28"/>
          <w:lang w:val="ru-RU"/>
        </w:rPr>
        <w:t>00 минут 3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вести публи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шания</w:t>
      </w:r>
      <w:r>
        <w:rPr>
          <w:sz w:val="28"/>
          <w:szCs w:val="28"/>
          <w:lang w:val="ru-RU"/>
        </w:rPr>
        <w:t xml:space="preserve"> (общественные обсуждения) </w:t>
      </w:r>
      <w:r>
        <w:rPr>
          <w:sz w:val="28"/>
          <w:szCs w:val="28"/>
        </w:rPr>
        <w:t xml:space="preserve">в Администрации Михайловского сельского поселения по адресу: х. Михайлов, ул. Ленина, 126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(общественных обсуждений)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нна Васильевна, председатель Собрания депутатов – глава Михайловского сельского поселения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жнюк Лариса Сергеевна, глава Администрации Михайловского сельского поселения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а Наталья Васильевна, ведущий специалист Администрации Михайловского сельского поселения, 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дузова Юлия Юрьевна, специалист 1 категории Администрации Михайловского сель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Ольга Григорьевна, депутат Собрания депутатов Михайловского сельского поселения, председатель постоянной депутатской комиссии, член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рганизационному комитету по проведению публичных слушаний (общественных обсуждений) оповестить жителей Михайлов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 (общественные обсуждения), инициаторе проведения публичных слушаний (общественных обсуждений), времени и месте их проведения, контактную информацию комиссии по проведению публичных слушаний (общественных обсуждений), адрес помещения, в котором можно ознакомиться с полной информацией о подготовке и проведении публичных слушаний (общественных обсуждений), подать заявку для выступления на публичных слушаниях (общественных обсуждениях), время (режим) ознакомления, подачи зая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 С. Присяж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right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ХАЙЛОВСКОЕ СЕЛЬСКОЕ ПОСЕЛЕНИ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хайловского сельского поселения</w:t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00.00.0000.                                  № 00                                           х. Михай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738" w:hRule="atLeast"/>
        </w:trPr>
        <w:tc>
          <w:tcPr>
            <w:tcW w:w="56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шение Собрания депутатов Михайловского сельского поселения от 31.03.2021г. №199 «</w:t>
            </w:r>
            <w:r>
              <w:rPr>
                <w:sz w:val="28"/>
                <w:szCs w:val="28"/>
              </w:rPr>
              <w:t>Об утверждении Правил благоустройства и санитарного содержания Михайл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  <w:shd w:fill="FFFFFF" w:val="clear"/>
        </w:rPr>
        <w:t>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,</w:t>
      </w:r>
      <w:r>
        <w:rPr>
          <w:sz w:val="28"/>
          <w:szCs w:val="28"/>
        </w:rPr>
        <w:t xml:space="preserve"> Собрание депутатов Михайлов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я в </w:t>
      </w:r>
      <w:r>
        <w:rPr>
          <w:sz w:val="28"/>
          <w:szCs w:val="28"/>
          <w:lang w:val="ru-RU"/>
        </w:rPr>
        <w:t>решение Собрания депутатов Михайловского сельского поселения от 31.03.2021г. №199 «</w:t>
      </w:r>
      <w:r>
        <w:rPr>
          <w:sz w:val="28"/>
          <w:szCs w:val="28"/>
        </w:rPr>
        <w:t>Об утверждении Правил благоустройства и санитарного содержания Михайловс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первый пункта 2.1.1.29 правил, утвержденных названным решением (далее - Правила) дополнить словом «запрещается»;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раздел 2.2 Прави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shd w:fill="FFFFFF" w:val="clear"/>
        </w:rPr>
        <w:t xml:space="preserve">При проектировании объектов благоустройства необходимо предусматривать доступность среды населенных пунктов для </w:t>
      </w:r>
      <w:r>
        <w:rPr>
          <w:sz w:val="28"/>
          <w:szCs w:val="28"/>
        </w:rPr>
        <w:t>маломобильных групп населения</w:t>
      </w:r>
      <w:r>
        <w:rPr>
          <w:sz w:val="28"/>
          <w:szCs w:val="28"/>
          <w:shd w:fill="FFFFFF" w:val="clear"/>
        </w:rPr>
        <w:t xml:space="preserve">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ектирование, строительство, установку технических средств и оборудования, способствующих передвижению маломобильных групп населения, необходимо осуществлять в том числе при новом строительстве в соответствии с утвержденной проектной документац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.3. Пути движения МГН, входные группы в здания и сооружения необходимо проектировать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home.garant.ru/" \l "/document/40038283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 59.13330.20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"Свод правил. Доступность зданий и сооружений для маломобильных групп населения. СНиП 35-01-2001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необходимо обрабатывать специальными противогололедными средствами или укрывать такие поверхности противоскользящими материал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 3.4 Правил изложить в новой редакции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3.4. Площадки для выгула и (или) дрессировки животны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лощадки для выгула животных необходимо размещать </w:t>
      </w:r>
      <w:r>
        <w:rPr>
          <w:sz w:val="28"/>
          <w:szCs w:val="28"/>
          <w:shd w:fill="FFFFFF" w:val="clear"/>
        </w:rPr>
        <w:t>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2. Перечень элементов благоустройства на территории площадки для выгула животных включает: </w:t>
      </w:r>
      <w:r>
        <w:rPr>
          <w:sz w:val="28"/>
          <w:szCs w:val="28"/>
          <w:shd w:fill="FFFFFF" w:val="clear"/>
        </w:rPr>
        <w:t>покрытие,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чень элементов благоустройства площадок для дрессировки животных </w:t>
      </w:r>
      <w:r>
        <w:rPr>
          <w:sz w:val="28"/>
          <w:szCs w:val="28"/>
        </w:rPr>
        <w:t>включает:</w:t>
      </w:r>
      <w:r>
        <w:rPr>
          <w:sz w:val="28"/>
          <w:szCs w:val="28"/>
          <w:shd w:fill="FFFFFF" w:val="clear"/>
        </w:rPr>
        <w:t xml:space="preserve"> покрытие, ограждение, специальное тренировочное оборудование, в том числе учебные, тренировочные, спортивные снаряды и сооружения, навес от дождя, утепленное бытовое помещение отдыха инструкторов и для хранения оборудования и инвентаря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Покрытие площадки для выгула и дрессировки животных необходимо  предусматривать имеющим ровную поверхность, обеспечивающую хороший дренаж, не травмирующую конечности животных (газонное, песчаное, песчано-земляное), а также удобным для регулярной уборки и обно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Поверхность части площадки, предназначенной для владельцев животных, необходимо проектировать с твердым или комбинированным видом покрытия (плитка, утопленная в газон и др.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ход к площадке оборудуется твердым видом покры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5. На территории площадки </w:t>
      </w:r>
      <w:r>
        <w:rPr>
          <w:sz w:val="28"/>
          <w:szCs w:val="28"/>
          <w:shd w:fill="FFFFFF" w:val="clear"/>
        </w:rPr>
        <w:t>для выгула и дрессировки животных </w:t>
      </w:r>
      <w:r>
        <w:rPr>
          <w:sz w:val="28"/>
          <w:szCs w:val="28"/>
        </w:rPr>
        <w:t xml:space="preserve"> необходимо предусматривать информационный стенд с правилами пользования площадко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К работам по содержанию площадок для выгула и дрессировки животных относя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ка и подметание территории площад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ка территории площад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ыпка и обработка территории площадки противогололедными средствами, безопасными для животных (например, песок и мелкая гравийная крошк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ка урн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ий ремон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6.6 Правил слова «Морозовского городск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ункт 3.8.12 Правил изложить в ново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3.8.12. В рамках мероприятий по содержанию озелененных территорий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одить своевременный ремонт ограждений зеленых насаждений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ункт 3.15.1 Правил изложи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3.15.1. При проектировании, выборе МАФ учитыва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материалов и конструкции МАФ климату и назначению МАФ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щиту от образования наледи и снежных заносов, обеспечение стока в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пускную способность территории, частоту и продолжительность использования МАФ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озраст потенциальных пользователей МАФ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антивандальную защищенность МАФ от разрушения, оклейки, нанесения надписей и изображен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озможность ремонта или замены деталей МАФ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) расцветку и стилистическое сочетание с другими МАФ и окружающей архитектуро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м) безопасность для потенциальных пользов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абзац четвертый пункта 3.15.4 Прави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необходимо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пункт 3.17.3 Правил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3.17.3. Утилитарное наружное освещени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тилитарное наружное освещение (далее - УО) </w:t>
      </w:r>
      <w:r>
        <w:rPr>
          <w:sz w:val="28"/>
          <w:szCs w:val="28"/>
          <w:shd w:fill="FFFFFF" w:val="clear"/>
        </w:rPr>
        <w:t>общественных и дворовых территорий</w:t>
      </w:r>
      <w:r>
        <w:rPr>
          <w:sz w:val="28"/>
          <w:szCs w:val="28"/>
        </w:rPr>
        <w:t xml:space="preserve">  осуществляется стационарными установками освещения. Установки УО, как правило, подразделяют на обычные, высокомачтовые, парапетные, газонные и встроенны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, рассеянного или отраженного свет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о тексту подраздела 3.17 Правил аббревиатуру «ФО» заменить на «УО»;</w:t>
      </w:r>
    </w:p>
    <w:p>
      <w:pPr>
        <w:pStyle w:val="Normal"/>
        <w:jc w:val="both"/>
        <w:rPr/>
      </w:pPr>
      <w:r>
        <w:rPr>
          <w:sz w:val="28"/>
          <w:szCs w:val="28"/>
        </w:rPr>
        <w:t>1.10. пункт 3.17.6 Правил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3.17.6. Источники све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стационарных установках утилитарного наружного и архитектурного освещения должны применяться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установках архитектурного освещения небходим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 или световом ансамб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 подраздел 3.18 Правил дополнить пунктами 3.18.5, 3.18.6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3.18.5. </w:t>
      </w:r>
      <w:r>
        <w:rPr>
          <w:sz w:val="28"/>
          <w:szCs w:val="28"/>
          <w:shd w:fill="FFFFFF" w:val="clear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8.6. Указатели с наименованиями улиц и номерами домов, а также иные указатели, используемые для навигации, необходимо размещать в удобных местах, не перекрывая архитектурные элементы з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пункт 3.25.3 Прави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13. пункты 3.26.22 – 3.26.23 Правил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26.22. При производстве земляных работ необходим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ть ограждение, устройства аварийного освещения, информационные стенды и указатели, обеспечивающие безопасность людей и транспор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необходимо выполнять после завершения работ на предыдущих, включая благоустройство и уборку территор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производстве земляных работ вблизи проезжей части дорог или на ней обеспечивать видимость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 производстве аварийных работ выполнять их круглосуточно, без выходных и праздничны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 окончании земляных работ выполнить мероприятия по восстановлению поврежденных элементов благоустройства, расположенных на территории муниципального образования, где производились земляные рабо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емляных работ не допуска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ускать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откачку воды из колодцев, траншей, котлованов на тротуары и проезжую часть улиц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нимать территорию за пределами границ участка производства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необходимо проинформировать население муниципального образования через средства массовой информации, в том числе в сети "Интернет", о сроках закрытия маршрута и изменения схемы дви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земляные работы по ремонту инженерных коммуникаций неаварийного характера под видом проведения аварий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6.23. 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абзац первый пункта 4.6 Прави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1.15. пункт 4.2.9 Правил дополнить абзацем следующего содержания: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Тротуары,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ункты 5.4 – 5.6 раздела 5 Правил изложить в новой редакции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  <w:lang w:val="ru-RU"/>
        </w:rPr>
        <w:t xml:space="preserve">5.4. </w:t>
      </w:r>
      <w:r>
        <w:rPr>
          <w:color w:val="000000"/>
          <w:sz w:val="28"/>
          <w:szCs w:val="28"/>
          <w:shd w:fill="FFFFFF" w:val="clear"/>
          <w:lang w:val="ru-RU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</w:t>
      </w:r>
      <w:r>
        <w:rPr>
          <w:color w:val="000000"/>
          <w:sz w:val="28"/>
          <w:szCs w:val="28"/>
          <w:lang w:val="ru-RU"/>
        </w:rPr>
        <w:t>, а именно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борку от бытового и строительного мусора, опавшей листв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ый покос травы (высота травы не более 15 сантиметров), уничтожать сорную растительность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 допускать размещения на прилегающей территории строительных материалов, дров, спиленных веток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зимний период, при наличии снега и наледи, своевременно производить уборку снега и наледи, своевременно обрабатывать территорию противогололедными средствами, не допускать образования наледи на пешеходных коммуник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5.5. Максимальное расстояние от внутренней части границ прилегающей территории до внешней части границ прилегающей территории составляет 10 метров. </w:t>
      </w:r>
    </w:p>
    <w:p>
      <w:pPr>
        <w:pStyle w:val="Style19"/>
        <w:tabs>
          <w:tab w:val="clear" w:pos="708"/>
          <w:tab w:val="left" w:pos="732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6. Установление и изменение границ прилегающих территорий осуществляется путем утверждения Собранием депутатов Михайловского сельского поселения схемы границ прилегающих территорий, являющейся приложением к настоящим Правилам благоустройства. Схема границ прилегающих территорий подготавливается уполномоченным органом поселения в соответствии с </w:t>
      </w:r>
      <w:r>
        <w:rPr>
          <w:color w:val="000000"/>
          <w:sz w:val="28"/>
          <w:szCs w:val="28"/>
          <w:lang w:val="ru-RU" w:eastAsia="zh-CN"/>
        </w:rPr>
        <w:t>Областным законом от 26.07.2018 № 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В. Бондаренко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color w:val="00000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16-05-04T21:30:00Z</cp:lastPrinted>
  <dcterms:modified xsi:type="dcterms:W3CDTF">2022-05-16T07:53:00Z</dcterms:modified>
  <cp:revision>160</cp:revision>
  <dc:subject/>
  <dc:title/>
</cp:coreProperties>
</file>