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4089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29 апреля  2022 года                    № 45                              х. Михайлов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 по благоустройств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рритории Михайлов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по номинациям «Лучший двор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ули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оответствии Федеральным законом  №131- ФЗ «Об общих принципах  организации местного самоуправления в Российской Федерации», в целях благоустройства  территории Михайловского сельского поселения, привлечения населения  к улучшению эстетического облика хуторов, широкого участия организаций,  в вопросах благоустройства и санитарного содержания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sz w:val="28"/>
          <w:szCs w:val="28"/>
        </w:rPr>
        <w:t xml:space="preserve">1. Провести с 01.05.2022 по 19.08.2022 конкурс по благоустройству территории Михайловского сельского поселения по номинациям </w:t>
      </w:r>
      <w:r>
        <w:rPr>
          <w:color w:val="000000"/>
          <w:sz w:val="28"/>
          <w:szCs w:val="28"/>
        </w:rPr>
        <w:t xml:space="preserve">«Лучший двор», «Лучшая улица» (далее – конкурс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оложение о конкурсе по номинациям </w:t>
      </w:r>
      <w:r>
        <w:rPr>
          <w:color w:val="000000"/>
          <w:sz w:val="28"/>
          <w:szCs w:val="28"/>
        </w:rPr>
        <w:t xml:space="preserve">«Лучший двор», «Лучшая улица» </w:t>
      </w:r>
      <w:r>
        <w:rPr>
          <w:sz w:val="28"/>
          <w:szCs w:val="28"/>
        </w:rPr>
        <w:t>(приложение 1)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состав  комиссии по проведению конкурса по благоустройству (приложение 2)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ложение о проведении конкурса по благоустройству  разместить на официальном сайте администрации Михайл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hail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, на информационных стендах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исполнением  настоящего постановления оставляю за собой. 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Л.С. Присяж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2 №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конкурса по благоустройству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сельского поселения по номинаци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двор», «Лучшая улиц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1. Конкурс по благоустройству по номинациям «Лучший двор», «Лучшая улица» на территории Михайловского сельского поселения  проводится в цел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овершенствования работы среди населения по благоустройству сельского поселения, соблюдения правил благоустройства, поддержания в чистоте и порядке придомовых территорий, улучшение внешнего облика населенных пунктов, внедрение новых приемов и методов оформления сельской среды, обмена опытом по созданию и сохранению цветник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сширения инициативы и заинтересованности граждан поселения в благоустроенности населенных пун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Задачами конкурса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вершенствование форм работы с населением по месту жи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мплексное благоустройство сельского поселения, придомовых территорий, улиц, дво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ормирование позитивного общественного мнения о благоустройстве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 Конкурс проводится по следующим номинациям: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Лучший двор» (частный сектор);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Лучшая улица» (населенные пункт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. В конкурсе могут принять участие все жители муниципального образования «Михайловское сельское поселение» (далее - участни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. Организатор конкурса - Администрация Михайл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итери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В номинации «Лучший двор»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окий уровень оформления придворовой территории. Поощряется использование современных дизайнерских решений и приёмов (наличие цветников, использование вертикального озеленения, инертных материалов (металла, дерева, камня, и других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номерного знака на доме, почтового ящика;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двора и придворовой территории в надлежащем санитарном состоянии, отсутствие мусора, грязи, сухостоя возле дома, у забора;</w:t>
        <w:br/>
        <w:t xml:space="preserve">    - состояние фасада дома, его эстетический вид, проведение своевременного ремонта, покраска забора, калитки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2.2. В номинации «Лучшая улица» оцениваются по следующим критер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активное участие населения в благоустройстве территории у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рятный вид фасадов дом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личие номерных знаков на до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держание в исправном состоянии ограждений и опрятном виде дво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явление творческой инициативы жителей в эстетическом оформлении домов, дворов и прилегающих терри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личие зеленых насаждений, цве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держание прилегающей территории ко двору в чистоте и поряд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единое композиционное оформление.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проведения конкурса и подведения его ито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 Сроки проведения конкурса с 01 мая  2022 года по 19  августа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2. Итоги конкурса подводит комиссия, утвержденная постановлением Администрации Михайловского сельского поселения, в состав которой входят работники Администрации сельского поселения, депутаты  сельского поселения, представители общественности, руководители организаций. Численный состав комиссии 10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3. Конкурс проводится на территории Михайл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4.</w:t>
      </w:r>
      <w:r>
        <w:rPr>
          <w:sz w:val="28"/>
          <w:szCs w:val="28"/>
        </w:rPr>
        <w:t xml:space="preserve"> Оценка производится жюри по итогам периодических осмотров объекта в течение всего периода действия конкурса. </w:t>
      </w:r>
      <w:r>
        <w:rPr>
          <w:color w:val="000000"/>
          <w:sz w:val="28"/>
          <w:szCs w:val="28"/>
        </w:rPr>
        <w:t xml:space="preserve"> По каждому оцениваемому критерию участники получают до 10 бал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5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6. Участники, занявшие первое место в той или иной номинации конкурса, не могут участвовать в той же номинации в следующе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7. При отсутствии претендентов на победу, в какой либо номинации комиссия вправе перераспределить призовой фонд по другим номинац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8. Участники, победившие в конкурсе, награждаются дипломами, почетными грамотами, денежными премиями или поощрительными приз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9. Итоги конкурса подводятся комиссией в течение 5 дней после окончания конкурса и публикуются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граждение побед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1. На основании решения комиссии по подведению итогов конкурса победители награждаются  ценными подарками и грамо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2. Комиссия по подведению итогов конкурса вправе дополнительно наградить поощрительными подарками наиболее отличившихся участников конкурса за активное участие в работе по благоустройству и санитарной очистке территории Михайл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Финансовое обеспечение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1. Приобретение материалов и выполнение работ по наведению порядка и чистоты, разбивка и обустройство цветочных клумб на территории осуществляется за счет средств граждан, принимающих участие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Премирование победителей осуществляется по распоряжению Администрации Михайловского сельского поселения на основании решения комиссии по подведению итогов конкурса по благоустройству за счет средств, выделенных из местного  бюджета Михайл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4.2022 № 4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одведению итогов конкурса по благоустройств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Михай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8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42"/>
        <w:gridCol w:w="709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сяжнюк Л.С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Михайловского сельского поселения, председатель комиссии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ондаренко А.В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женсовета, заместитель председателя комиссии;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алдузова Ю.Ю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1 категории Администрации, секретарь коми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цинин С.А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 Михайловского сельского поселения;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елоус Ю.А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 – дружинник КД Тацинского района;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Низяева И.И.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ТОС «хутор Гремучий»;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Шевченко А.А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Короткова О.А.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МБОУ Масловская ООШ;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иротина Е.А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 Карпово-Обрывского подросткового клуба;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Дорохина О.И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МСП «Михайловский СДК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58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Администрация</dc:creator>
  <dc:description/>
  <cp:keywords/>
  <dc:language>en-US</dc:language>
  <cp:lastModifiedBy>Администрация</cp:lastModifiedBy>
  <cp:lastPrinted>2019-07-11T11:30:00Z</cp:lastPrinted>
  <dcterms:modified xsi:type="dcterms:W3CDTF">2022-04-29T11:49:00Z</dcterms:modified>
  <cp:revision>32</cp:revision>
  <dc:subject/>
  <dc:title>АДМИНИСТРАЦИЯ</dc:title>
</cp:coreProperties>
</file>