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sz w:val="28"/>
        </w:rPr>
        <w:t>16.03.2022 года                              №</w:t>
        <w:tab/>
        <w:t>25                               х. Михайлов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формы проверочного ли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писка контрольных вопросов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емого при осуществл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ихайловского сельского поселения от 30.09.2021 года №13 «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»,</w:t>
      </w:r>
      <w:r>
        <w:rPr>
          <w:sz w:val="28"/>
          <w:szCs w:val="28"/>
        </w:rPr>
        <w:t xml:space="preserve"> администрация Михайловского сельского поселения,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а контрольных вопросов), применяемого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и утвержденную форму проверочного листа, применяемого при осуществлении муниципального контроля в сфере благоустройства на официальном сайте администрации Михайловского сельского поселения.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" w:name="sub_5"/>
      <w:bookmarkEnd w:id="1"/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хайло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       Л.С. Присяжню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"16" марта 2022г. № 25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567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_________________QR-код из единого реестра контрольных (надзорных) мероприятий</w:t>
      </w:r>
    </w:p>
    <w:p>
      <w:pPr>
        <w:pStyle w:val="Normal"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eastAsia="Calibri"/>
          <w:b w:val="false"/>
          <w:b w:val="false"/>
          <w:bCs/>
          <w:sz w:val="27"/>
          <w:szCs w:val="27"/>
        </w:rPr>
      </w:pPr>
      <w:r>
        <w:rPr>
          <w:rFonts w:eastAsia="Calibri"/>
          <w:b w:val="false"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верочный лист (список контрольных вопросов)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 Мих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(наименование органа муниципального контрол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Наименова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</w:rPr>
        <w:t xml:space="preserve">3. </w:t>
      </w:r>
      <w:r>
        <w:rPr>
          <w:bCs/>
        </w:rPr>
        <w:t>Контрольное (надзорное) мероприятие проводится в отношении (объект контроля):</w:t>
      </w:r>
      <w:r>
        <w:rPr>
          <w:bCs/>
          <w:sz w:val="27"/>
          <w:szCs w:val="27"/>
        </w:rPr>
        <w:t xml:space="preserve"> ____________________________________ (</w:t>
      </w:r>
      <w:r>
        <w:rPr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6. Вид и учетный номер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8. Дата заполнения проверочного листа: ______________________________________.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850"/>
        <w:gridCol w:w="344"/>
        <w:gridCol w:w="60"/>
        <w:gridCol w:w="7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обязательно, если заполнена графа «неприменимо»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Под раздел 3.27. Раздел 3     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2  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  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 раздел 3.5. Раздел 3  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22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22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22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21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20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21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20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аздел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19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10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19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19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18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18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18.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дел 3.8.   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нкт 2.1.1.29. Под раздел 2.1. Раздел 2  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нкт 2.1.1.29. Под раздел 2.1. Раздел 2  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 разделы 3.1.; 3.2.; 3.4. Раздел 3  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аздел 3.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5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благоустройства территории муниципального образования «Михайловское сельское поселение»Тацинского района, Ростовской области, утвержденных решением Михайловского сельского совета № 28 от 27.12.2021 г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 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и Ф.И.О. должностного лица,   (подпись)        (да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одящего плановую проверку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Style20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" w:hAnsi="PT Sans" w:eastAsia="Times New Roman" w:cs="Times New Roman"/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3:00Z</dcterms:created>
  <dc:creator>Баранова Елена Николаевна</dc:creator>
  <dc:description/>
  <cp:keywords/>
  <dc:language>en-US</dc:language>
  <cp:lastModifiedBy>user</cp:lastModifiedBy>
  <cp:lastPrinted>2021-08-17T09:14:00Z</cp:lastPrinted>
  <dcterms:modified xsi:type="dcterms:W3CDTF">2022-03-17T07:27:00Z</dcterms:modified>
  <cp:revision>122</cp:revision>
  <dc:subject/>
  <dc:title/>
</cp:coreProperties>
</file>