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ь услуги: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риф на услугу утвержден постановлением Администрации Тацинского района от 28.11.2022г.    № 1236 в размере 14,52 рублей за 1 км пробега. 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лата одного посадочного места зависит от количества пассажиров. Если по одному маршруту направляется несколько человек, то стоимость поездки делится между ними поровну. 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втомобиль рассчитан  на 8 мест, в том числе 2 места под кресла-коляски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стоимость проезда: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таница Тацинская -  Областная клиническая больница № 2 г. Ростов-на-Дону, 230 км, (6680 руб.);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станица Тацинская – Бюро МСЭ   г. Морозовск – 43 км.(1250 руб.);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таница Тацинская - Центральная районная больница г. Белая Калитва – 45 км. (1307 руб.).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авом бесплатного проезда пользуются инвалиды и участники Великой Отечественной войны и дети – инвалиды с ограниченной мобильностью. 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возка детей - инвалидов осуществляется только в сопровождении родителей (законных представителе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лучения услуги обращатьс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ое бюджетное учреждение «Центр социального обслуживания граждан пожилого возраста и инвалидов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цинского район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по адресу:</w:t>
      </w:r>
    </w:p>
    <w:p>
      <w:pPr>
        <w:pStyle w:val="Normal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. Тацинская, у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. Горького, 38-а или по телефону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(86397)3-06-22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работы учреждения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недельник-пятниц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8-30 до 16-4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рыв: с 13-00 до 14-00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shd w:fill="FFFFFF" w:val="clear"/>
        </w:rPr>
      </w:pPr>
      <w:r>
        <w:rPr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291655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</w:t>
      </w:r>
      <w:r>
        <w:rPr>
          <w:rFonts w:cs="Times New Roman" w:ascii="Times New Roman" w:hAnsi="Times New Roman"/>
          <w:b/>
          <w:sz w:val="40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реждение «Центр социального обслуживания граждан  пожилого возраста и инвалидо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28"/>
        </w:rPr>
        <w:t>Тацинского района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/>
          <w:i/>
          <w:iCs/>
          <w:sz w:val="44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  <w:szCs w:val="36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40"/>
          <w:szCs w:val="40"/>
        </w:rPr>
        <w:t>Социальный автомобиль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3307715" cy="220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. Тацин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г.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  <w:lang w:val="en-US" w:eastAsia="en-US"/>
        </w:rPr>
      </w:pPr>
      <w:r>
        <w:rPr>
          <w:bCs/>
          <w:color w:val="000000"/>
          <w:sz w:val="28"/>
          <w:szCs w:val="30"/>
          <w:lang w:val="en-US" w:eastAsia="en-US"/>
        </w:rPr>
        <w:t>Муниципальным бюджетным учреждением «Центр социального обслуживания граждан пожилого возраста и инвалидов» Тацинского района за счет средств областного бюджета в 2019 году получен специализированный автомобиль для перевозки маломобильных групп населения. Транспортное средство, переоборудованное в соответствии с современными стандартами безопасности предназначено для предоставления услуги «социальный автомобиль».</w:t>
      </w:r>
    </w:p>
    <w:p>
      <w:pPr>
        <w:pStyle w:val="Normal"/>
        <w:ind w:right="-12" w:hanging="0"/>
        <w:jc w:val="both"/>
        <w:rPr>
          <w:b/>
          <w:b/>
          <w:bCs/>
          <w:color w:val="000000"/>
          <w:sz w:val="28"/>
          <w:szCs w:val="30"/>
          <w:lang w:val="en-US" w:eastAsia="en-US"/>
        </w:rPr>
      </w:pPr>
      <w:r>
        <w:rPr>
          <w:b/>
          <w:bCs/>
          <w:color w:val="000000"/>
          <w:sz w:val="28"/>
          <w:szCs w:val="30"/>
          <w:lang w:val="en-US" w:eastAsia="en-US"/>
        </w:rPr>
      </w:r>
    </w:p>
    <w:p>
      <w:pPr>
        <w:pStyle w:val="Normal"/>
        <w:ind w:right="-1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на получение услуги имеют следующие категории граждан: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ветераны Великой Отечественной войны;</w:t>
      </w:r>
    </w:p>
    <w:p>
      <w:pPr>
        <w:pStyle w:val="Normal"/>
        <w:ind w:right="-12" w:hanging="0"/>
        <w:jc w:val="both"/>
        <w:rPr/>
      </w:pPr>
      <w:r>
        <w:rPr>
          <w:bCs/>
          <w:color w:val="000000"/>
          <w:sz w:val="28"/>
          <w:szCs w:val="30"/>
        </w:rPr>
        <w:t>- инвалиды (в том числе дети-инвалиды), имеющие ограничение способности к передвижению и медицинские показания к использованию кресел-колясок, костылей, опор и  т. д.;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 инвалиды по зрению 1-й группы;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 лица старше 80 лет с ограниченными способностями к самостоятельному передвижению;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сопровождающие лица указанных категорий граждан.</w:t>
      </w:r>
    </w:p>
    <w:p>
      <w:pPr>
        <w:pStyle w:val="Normal"/>
        <w:ind w:right="-12" w:hanging="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ind w:right="-12" w:hanging="0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Normal"/>
        <w:ind w:right="-12" w:hanging="0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Преимущественным правом на получение услуги  пользуются: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 инвалиды и маломобильные граждане, следующие к учреждениям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здравоохранения, инвалиды и участники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Великой Отечественной войны.</w:t>
      </w:r>
    </w:p>
    <w:p>
      <w:pPr>
        <w:pStyle w:val="Normal"/>
        <w:ind w:right="-12" w:hanging="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ind w:right="-12" w:hanging="0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Право на бесплатный проезд имеют следующие категории граждан: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участники и  инвалиды Великой Отечественной войны;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дети инвалиды с ограниченной мобильностью.</w:t>
      </w:r>
    </w:p>
    <w:p>
      <w:pPr>
        <w:pStyle w:val="Normal"/>
        <w:ind w:right="-12" w:hanging="0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Услуга не предоставляется: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 гражданам, которым требуется транспортировка санитарным автотранспортным средством;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гражданам, имеющим тяжелые формы психического расстройства;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 xml:space="preserve">- гражданам, находящимся в момент выполнения заявки 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в состоянии алкогольного (токсического, наркотического) опьянения;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гражданам, являющимся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карантинными инфекционными больными;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гражданам с активной формой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туберкулеза;</w:t>
      </w:r>
    </w:p>
    <w:p>
      <w:pPr>
        <w:pStyle w:val="Normal"/>
        <w:ind w:right="-12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  <w:t>-лежачим больным.</w:t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Куда доставляют</w:t>
      </w:r>
    </w:p>
    <w:p>
      <w:pPr>
        <w:pStyle w:val="Normal"/>
        <w:shd w:fill="FFFFFF" w:val="clear"/>
        <w:spacing w:before="29" w:after="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граждан: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Приоритетными объектами при осуществлении доставки получателей социальных услуг являются: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учреждения здравоохранения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учреждения служб медико-социальной экспертизы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учреждения социального обслуживания и населения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протезно-ортопедические предприятия и центры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подразделения Пенсионного фонда Российской Федерации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 учреждения юстиции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нотариальные конторы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аэропорты, железнодорожные вокзалы, автовокзалы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-пункты проката технических средств реабилитации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0"/>
        </w:rPr>
        <w:t>-физкультурно-оздоровительные учреждения;</w:t>
      </w:r>
      <w:bookmarkStart w:id="0" w:name="_Hlk2738216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нки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ения федерального государственного унитарного предприятия «Почта России</w:t>
      </w:r>
      <w:bookmarkEnd w:id="0"/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ФЦ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ые заведения;</w:t>
      </w:r>
    </w:p>
    <w:p>
      <w:pPr>
        <w:pStyle w:val="Normal"/>
        <w:shd w:fill="FFFFFF" w:val="clear"/>
        <w:spacing w:before="29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реждения культуры и т.д.</w:t>
      </w:r>
    </w:p>
    <w:sectPr>
      <w:type w:val="nextPage"/>
      <w:pgSz w:orient="landscape" w:w="16838" w:h="11906"/>
      <w:pgMar w:left="658" w:right="658" w:gutter="0" w:header="0" w:top="567" w:footer="0" w:bottom="568"/>
      <w:pgNumType w:fmt="decimal"/>
      <w:cols w:num="3" w:equalWidth="false" w:sep="false">
        <w:col w:w="4666" w:space="772"/>
        <w:col w:w="4599" w:space="780"/>
        <w:col w:w="47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www.PHILka.RU</dc:creator>
  <dc:description/>
  <cp:keywords/>
  <dc:language>en-US</dc:language>
  <cp:lastModifiedBy>USER</cp:lastModifiedBy>
  <cp:lastPrinted>2023-01-09T08:46:00Z</cp:lastPrinted>
  <dcterms:modified xsi:type="dcterms:W3CDTF">2023-01-09T05:47:00Z</dcterms:modified>
  <cp:revision>32</cp:revision>
  <dc:subject/>
  <dc:title/>
</cp:coreProperties>
</file>