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51435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17  марта  2021 года                          №  22                               х. Михайлов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23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аукциона по продаже зем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или права их аренды, расположенных на территории Михайловского сельского поселения Тацинского района.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47, 448 Гражданского кодекса Российской Федерации, ст.39.11, Земельного кодекса Российской Федерации, Федеральным законом от 29.07.1998 №135-ФЗ «Об оценочной деятельности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 аукциона, открытого по составу участников по продаже земельных участков или права их аренды, расположенных на территории  Михайл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 аукциона – муниципальное образование «Михайловское сельское поселение» в лице главы Администрации Михайловского сельского поселения-Присяжнюк Ларисы Сергее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мет аукциона – продажа земельных участков и предоставление права аренды, по начальной цене, согласно отчетам об определении рыночной стоимости земельных участ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 на право аренд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1-</w:t>
      </w:r>
      <w:r>
        <w:rPr>
          <w:sz w:val="28"/>
          <w:szCs w:val="28"/>
        </w:rPr>
        <w:t xml:space="preserve"> Земельный участок: земли сельскохозяйственного назначения площадью 2703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адастровый номер: 61:38:0600006:1150.  Адрес: Ростовская область, Тацинский район, Михайловское сельское поселение, х.Михайлов, в 1,4 км. на северо-восток от ул.Ленина, 126. Разрешенное использование: для   сельскохозяйственного производства, срок аренды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- 1800 (Одна тысяча восемьсот) рублей 00 копеек, сумма задатка 18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от начальной стоимости права аренды, который составляет 54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2-</w:t>
      </w:r>
      <w:r>
        <w:rPr>
          <w:sz w:val="28"/>
          <w:szCs w:val="28"/>
        </w:rPr>
        <w:t xml:space="preserve"> Земельный участок: земли сельскохозяйственного назначения площадью 49360+/-194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адастровый номер: 61:38:0600006:1640.  Адрес: Ростовская область, Тацинский район, Михайловское сельское поселение, х.Михайлов, в 6,9 км. на север от ул.Ленина, 126. Разрешенное использование: для   сельскохозяйственного производства, срок аренды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- 4100 (четыре тысячи сто) рублей 00 копеек, сумма задатка 41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от начальной стоимости права аренды, который составляет 123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 - Земельный участок: земли сельскохозяйственного назначения, площадью 27000+/-1438 кв.м., кадастровый номер: 61:38:0600006:1200. Адрес: Ростовская область, Тацинский район, Михайловское сельское поселение, х.Михайлов, в 8,74 км. на северо-восток от ул.Ленина, 126. Разрешенное использование: для   сельскохозяйственного производств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рок аренды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- 2100 (две тысячи сто) рублей 00 копеек, сумма задатка 21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от начальной стоимости права аренды, который составляет 63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4</w:t>
      </w:r>
      <w:r>
        <w:rPr>
          <w:sz w:val="28"/>
          <w:szCs w:val="28"/>
        </w:rPr>
        <w:t xml:space="preserve"> - Земельный участок: земли сельскохозяйственного назначения, площадью 16219+/-1122 кв.м., кадастровый номер: 61:38:0600006:1078. Адрес: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, Тацинский район, Михайловское сельское поселение, х.Михайлов, в 5,80 км. на северо-восток от ул.Ленина, 126. Разрешенное использование: для   сельскохозяйственного производств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рок аренды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- 1300 (одна тысяча триста)  рублей 00 копеек, сумма задатка 13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от начальной стоимости права аренды, который составляет 39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5</w:t>
      </w:r>
      <w:r>
        <w:rPr>
          <w:sz w:val="28"/>
          <w:szCs w:val="28"/>
        </w:rPr>
        <w:t xml:space="preserve"> - Земельный участок: земли сельскохозяйственного назначения, площадью 106783+/-2042 кв.м., кадастровый номер: 61:38:0600006:1043.     Адрес: Ростовская область, Тацинский район, Михайловское сельское поселение, х.Михайлов, в 2,91 км. на северо-восток от ул.Ленина, 126. Разрешенное использование: для   сельскохозяйственного производств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рок аренды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- 9000 (Девять тысяч) рублей 00 копеек, сумма задатка 9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от начальной стоимости права аренды, который составляет 270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6</w:t>
      </w:r>
      <w:r>
        <w:rPr>
          <w:sz w:val="28"/>
          <w:szCs w:val="28"/>
        </w:rPr>
        <w:t xml:space="preserve"> - Земельный участок: земли сельскохозяйственного назначения, площадью 56640+/-2082 кв.м., кадастровый номер: 61:38:0600006:1639.    Адрес: Ростовская область, Тацинский район, Михайловское сельское поселение, х.Михайлов, в 2,4 км. на север от ул.Ленина, 126. Разрешенное использование: для сельскохозяйственного производств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рок аренды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– 4800 (четыре тысячи восемьсот) рублей 00 копеек, сумма задатка 48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от начальной стоимости права аренды, который составляет 144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7</w:t>
      </w:r>
      <w:r>
        <w:rPr>
          <w:sz w:val="28"/>
          <w:szCs w:val="28"/>
        </w:rPr>
        <w:t xml:space="preserve"> - Земельный участок: земли сельскохозяйственного назначения, площадью 130140+/-3156 кв.м., кадастровый номер: 61:38:0600004:333.     Адрес: Ростовская область, Тацинский район, Михайловское сельское поселение, х.Маслов, в 2,5 км. на северо-восток от ул.Мира, 3.Разрешенное использование: для производства  сельскохозяйственной продукции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рок аренды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- 12000 (двенадцать тысячи ) рублей 00 копеек, сумма задатка 12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от начальной стоимости права аренды, который составляет 360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8</w:t>
      </w:r>
      <w:r>
        <w:rPr>
          <w:sz w:val="28"/>
          <w:szCs w:val="28"/>
        </w:rPr>
        <w:t xml:space="preserve"> - Земельный участок: сельскохозяйственного назначения, площадью 39485+/-1739 кв.м., кадастровый номер: 61:38:0600004:909. Адрес: </w:t>
      </w:r>
      <w:hyperlink r:id="rId3" w:tgtFrame="_blank">
        <w:r>
          <w:rPr>
            <w:rStyle w:val="InternetLink"/>
            <w:sz w:val="28"/>
            <w:szCs w:val="28"/>
          </w:rPr>
          <w:t xml:space="preserve"> Ростовская область, Тацинский район, Михайловское сельское поселение, в 5,7 км. на юго-запад от ул.Таганрогская, 2.</w:t>
        </w:r>
      </w:hyperlink>
      <w:r>
        <w:rPr>
          <w:sz w:val="28"/>
          <w:szCs w:val="28"/>
        </w:rPr>
        <w:t xml:space="preserve"> Разрешенное использование:  для производства  сельскохозяйственной продукции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для   сельскохозяйственного производства срок аренды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- 2400 (две тысячи четыреста) рублей 00 копеек, сумма задатка 24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от начальной стоимости права аренды, который составляет 72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9</w:t>
      </w:r>
      <w:r>
        <w:rPr>
          <w:sz w:val="28"/>
          <w:szCs w:val="28"/>
        </w:rPr>
        <w:t xml:space="preserve"> - Земельный участок: сельскохозяйственного назначения, площадью 72195+/-32351кв.м., кадастровый номер: 61:38:0600004:908. Адрес: </w:t>
      </w:r>
      <w:hyperlink r:id="rId4" w:tgtFrame="_blank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Ростовская область, Тацинский район, Михайловское сельское поселение, в 2,4 км. на юг от ул.Таганрогская, 2.</w:t>
        </w:r>
      </w:hyperlink>
      <w:r>
        <w:rPr>
          <w:sz w:val="28"/>
          <w:szCs w:val="28"/>
        </w:rPr>
        <w:t xml:space="preserve"> Разрешенное использование: для производства  сельскохозяйственной продукции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для   сельскохозяйственного производства срок аренды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- 6100 (шесть  тысяч сто) рублей 00 копеек, сумма задатка 61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от начальной стоимости права аренды, который составляет 183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10</w:t>
      </w:r>
      <w:r>
        <w:rPr>
          <w:sz w:val="28"/>
          <w:szCs w:val="28"/>
        </w:rPr>
        <w:t xml:space="preserve"> - Земельный участок: сельскохозяйственного назначения, площадью 35345+/-1645 кв.м., кадастровый номер: 61:38:0600004:907.    Адрес: Ростовская область, Тацинский район, Михайловское сельское поселение, в 3,7 км. на юг от ул.Таганрогская, 2</w:t>
      </w:r>
      <w:r>
        <w:rPr/>
        <w:t>.</w:t>
      </w:r>
      <w:r>
        <w:rPr>
          <w:sz w:val="28"/>
          <w:szCs w:val="28"/>
        </w:rPr>
        <w:t xml:space="preserve"> Разрешенное использование: для производства  сельскохозяйственной продукции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для   сельскохозяйственного производства срок аренды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- 3000 (три  тысячи) рублей 00 копеек, сумма задатка 3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от начальной стоимости права аренды, который составляет 90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11</w:t>
      </w:r>
      <w:r>
        <w:rPr>
          <w:sz w:val="28"/>
          <w:szCs w:val="28"/>
        </w:rPr>
        <w:t xml:space="preserve"> - Земельный участок: сельскохозяйственного назначения, площадью 18654+/-1195 кв.м., кадастровый номер: 61:38:0600004:906.    Адрес: Ростовская область, Тацинский район, Михайловское сельское поселение, в 0,7 км. на запад от ул.Таганрогская, 2.</w:t>
      </w:r>
      <w:r>
        <w:rPr/>
        <w:t xml:space="preserve"> </w:t>
      </w:r>
      <w:r>
        <w:rPr>
          <w:sz w:val="28"/>
          <w:szCs w:val="28"/>
        </w:rPr>
        <w:t>Разрешенное использование: для производства  сельскохозяйственной продукции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для   сельскохозяйственного производства, срок аренды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- 1700 (одна тысяча семьсот) рублей 00 копеек, сумма задатка 17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г аукциона 3% от начальной стоимости права аренды, который составляет 51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12</w:t>
      </w:r>
      <w:r>
        <w:rPr>
          <w:sz w:val="28"/>
          <w:szCs w:val="28"/>
        </w:rPr>
        <w:t xml:space="preserve"> - Земельный участок: сельскохозяйственного назначения площадью 52967+/-2014 кв.м., кадастровый номер: 61:38:0600004:905.    Адрес: Ростовская область, Тацинский район, Михайловское сельское поселение, в 6,2 км. на север от ул.Таганрогская, 2. Разрешенное использование: для производства  сельскохозяйственной продукции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для   сельскохозяйственного производства, срок аренды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- 4200 (четыре тысячи двести) рублей 00 копеек, сумма задатка 42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г аукциона 3% от начальной стоимости права аренды, который составляет 126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13</w:t>
      </w:r>
      <w:r>
        <w:rPr>
          <w:sz w:val="28"/>
          <w:szCs w:val="28"/>
        </w:rPr>
        <w:t xml:space="preserve"> - Земельный участок: земли населенных пунктов, площадью 77372+/-2434 кв.м., кадастровый номер: 61:38:0600004:904.    Адрес: Ростовская область, Тацинский район, Михайловское сельское поселение, в 6,9 км. на северо-восток от ул.Таганрогская, 2. Разрешенное использование: для производства  сельскохозяйственной продукции, для   сельскохозяйственного производств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рок аренды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- 4500 (четыре тысячи пятьсот) рублей 00 копеек, сумма задатка 45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от начальной стоимости права аренды, который составляет 135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14</w:t>
      </w:r>
      <w:r>
        <w:rPr>
          <w:sz w:val="28"/>
          <w:szCs w:val="28"/>
        </w:rPr>
        <w:t xml:space="preserve"> - Земельный участок: сельскохозяйственного назначения, площадью 20000 кв.м., кадастровый номер: 61:38:0600006:758.    Адрес: местоположение установлено относительно ориентира, расположенного за пределами участка. Ориентир х. Михайлов. Участок находится примерно в 1,7км от ориентира по направлению на юго-восток. Почтовый адрес ориентира: Ростовская область, Тацинский район. Разрешенное использование: растениеводство, срок аренды 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- 1300 (одна тысяча триста) рублей 00 копеек, сумма задатка 13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от начальной стоимости права аренды, который составляет 39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змер задатка для участия в аукционе - 100% от начальной цены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ихайл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пределить место, дату и время начала и окончания прием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Определить место, дату и время признания претендентов участниками аукциона, проведения аукциона, подведения итогов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Организовать подготовку и публикацию информационного сообщения о проведении аукциона и его результатах в информационном вестнике  Михайловского сельского поселения и на официальном сайте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Принять от претендентов заявки на участие в аукционе и прилагаемые к ним документы по прилагаемой к ним о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Вести учет заявок в журнале учета приема заявок и обеспечить оформление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Организовать осмотр земельных участков на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Уведомить претендентов аукциона о признании их участниками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 результатам аукциона заключить договора купли-продажи земельных участков и договора аренды на земельные участки с победителями или единственными участниками аукциона от имени продавца - Муниципального образования «Михайло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принятия решения о признании претендентов участниками аукциона и проведения аукциона организовать аукционную комиссию и утвердить ее соста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яжнюк Л.С. – глава Администрации Михайловского сельского поселения  -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лярова О.С. – ведущий специалист Администрации Михайловского сельского поселения -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ондаренко Н.Н.- начальник сектора  экономики и фин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речун О.Г. –ведущий специалист   Администрации Мих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лдузова Ю.Ю.-   специалист 1 категории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Аукционной комиссии, указанной в пункте 5 настоящего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Рассмотреть заявки и документы, прилагаемые к заявкам, принять решение о признании претендентов участниками аукциона или об отказе в допуске к участию в аукционе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 Оформить протокол о признании претендентов участниками аукциона.                                    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рганизатору торгов оформить протокол о результатах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                             Л.С. Присяж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2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ind w:right="-1" w:firstLine="720"/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ru/reestr?egrp=61:38:0600017:963&amp;ref=bq" TargetMode="External"/><Relationship Id="rId4" Type="http://schemas.openxmlformats.org/officeDocument/2006/relationships/hyperlink" Target="https://egrp365.ru/reestr?egrp=61:38:0600017:963&amp;ref=b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3:00Z</dcterms:created>
  <dc:creator>Имя</dc:creator>
  <dc:description/>
  <cp:keywords/>
  <dc:language>en-US</dc:language>
  <cp:lastModifiedBy>Specialist</cp:lastModifiedBy>
  <cp:lastPrinted>2019-08-12T15:14:00Z</cp:lastPrinted>
  <dcterms:modified xsi:type="dcterms:W3CDTF">2021-03-16T12:03:00Z</dcterms:modified>
  <cp:revision>54</cp:revision>
  <dc:subject/>
  <dc:title> </dc:title>
</cp:coreProperties>
</file>