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ХОДЕ ИСПОЛНЕНИЯ</w:t>
      </w:r>
    </w:p>
    <w:p>
      <w:pPr>
        <w:pStyle w:val="Normal"/>
        <w:jc w:val="center"/>
        <w:rPr/>
      </w:pPr>
      <w:r>
        <w:rPr>
          <w:b/>
          <w:szCs w:val="28"/>
        </w:rPr>
        <w:t>на 17.07.2020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5 от 15.07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п.1.1.</w:t>
      </w:r>
      <w:r>
        <w:rPr>
          <w:i/>
          <w:szCs w:val="28"/>
        </w:rPr>
        <w:t>"Обеспечить практическую реализацию планов мероприятий по предупреждению и ликвидации природных (ландшафтных) пожаров на подведомственных территориях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1.</w:t>
      </w:r>
      <w:r>
        <w:rPr>
          <w:szCs w:val="28"/>
        </w:rPr>
        <w:t>Обеспечина реализация планов мероприятий по предупреждению и ликвидации природных (ландшафтных) пожаров на территории Мих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п.1.2</w:t>
      </w:r>
      <w:r>
        <w:rPr>
          <w:i/>
          <w:szCs w:val="28"/>
        </w:rPr>
        <w:t>."На подведомственных территориях организовать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"Управление по делам ГО и ЧС" по телефонам 3-05-37,3-05-39,06,с мобильного телефона "112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2.</w:t>
      </w:r>
      <w:r>
        <w:rPr>
          <w:szCs w:val="28"/>
        </w:rPr>
        <w:t xml:space="preserve"> Организован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"Управление по делам ГО и ЧС" по телефонам 3-05-37,3-05-39,06,с мобильного телефона "112"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п.1.3.</w:t>
      </w:r>
      <w:r>
        <w:rPr>
          <w:i/>
          <w:szCs w:val="28"/>
        </w:rPr>
        <w:t>"В поселениях привести в готовность первичные средства пожаротушения, применяемые для тушения ландшафтных пожаров (ранцевые огнетушители, мотопомпы, хлопуши и др)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3.</w:t>
      </w:r>
      <w:r>
        <w:rPr>
          <w:szCs w:val="28"/>
        </w:rPr>
        <w:t xml:space="preserve"> Первичные средства пожаротушения, применяемые для тушения ландшафтных пожаров (ранцевые огнетушители, мотопомпы, хлопуши и др.) приведены в готов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Cs w:val="28"/>
        </w:rPr>
        <w:t>По второму вопросу -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п.2.1.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>"Организовать профилактическую работу с населением по соблюдению правил охраны жизни людей на водных объектах, организовать информирование населения о правилах поведения на воде и ответственности за их несоблюдение"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п.2.1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территории Михайловского сельского поселения с населением по соблюдению правил охраны жизни людей на водных объектах организована профилактическая работа, так же было проведено информирование населения о правилах поведения на воде и ответственности за их несоблюдение.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2.2.</w:t>
      </w:r>
      <w:r>
        <w:rPr>
          <w:i/>
          <w:color w:val="000000"/>
          <w:szCs w:val="28"/>
        </w:rPr>
        <w:t xml:space="preserve"> "Организовать установку знаков «Купаться запрещено», ограждение</w:t>
      </w:r>
    </w:p>
    <w:p>
      <w:pPr>
        <w:pStyle w:val="Normal"/>
        <w:spacing w:before="0" w:after="1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предупреждающие надписи) опасных мест для купания"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  <w:szCs w:val="28"/>
        </w:rPr>
        <w:t>п. 2.2.</w:t>
      </w:r>
      <w:r>
        <w:rPr>
          <w:color w:val="000000"/>
          <w:szCs w:val="28"/>
        </w:rPr>
        <w:t xml:space="preserve"> У мест отдыха у воды были установлены  знаки «Купаться запрещено», ограждение (предупреждающие надписи) опасных мест для куп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ГЛАСОВА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ихайловского с/п                                                                      Л.С. Присяж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ФОРМАЦИЮ ПОДГОТОВ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вопросам ГО и Ч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йловского с/п                                                                      Ю.Ю. Калдуз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035" w:right="99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0" w:right="6003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2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/>
    <w:rPr>
      <w:color w:val="000000"/>
      <w:sz w:val="32"/>
      <w:szCs w:val="3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648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3:00Z</dcterms:created>
  <dc:creator>пч-59</dc:creator>
  <dc:description/>
  <cp:keywords/>
  <dc:language>en-US</dc:language>
  <cp:lastModifiedBy>user</cp:lastModifiedBy>
  <cp:lastPrinted>2020-03-18T11:46:00Z</cp:lastPrinted>
  <dcterms:modified xsi:type="dcterms:W3CDTF">2020-09-03T07:11:00Z</dcterms:modified>
  <cp:revision>27</cp:revision>
  <dc:subject/>
  <dc:title> </dc:title>
</cp:coreProperties>
</file>