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ХОДЕ ИСПОЛНЕНИЯ</w:t>
      </w:r>
    </w:p>
    <w:p>
      <w:pPr>
        <w:pStyle w:val="Normal"/>
        <w:jc w:val="center"/>
        <w:rPr/>
      </w:pPr>
      <w:r>
        <w:rPr>
          <w:b/>
          <w:szCs w:val="28"/>
        </w:rPr>
        <w:t>на 12.03.2021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токол № 1 от 01.03.2021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iCs/>
          <w:szCs w:val="28"/>
        </w:rPr>
        <w:t xml:space="preserve">по первому вопросу- </w:t>
      </w:r>
    </w:p>
    <w:p>
      <w:pPr>
        <w:pStyle w:val="Normal"/>
        <w:jc w:val="both"/>
        <w:rPr>
          <w:rStyle w:val="StrongEmphasis"/>
          <w:b/>
          <w:b/>
          <w:bCs/>
          <w:iCs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.1.1.</w:t>
      </w:r>
      <w:r>
        <w:rPr>
          <w:i/>
          <w:szCs w:val="28"/>
        </w:rPr>
        <w:t xml:space="preserve"> " Проанализировать возможную паводковую обстановку, её влияние на бесперебойную работу объектов экономики и безопасности населения, определить зоны возможных подтоплений"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ЧТО СДЕЛ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п.1.1. </w:t>
      </w:r>
      <w:r>
        <w:rPr>
          <w:szCs w:val="28"/>
        </w:rPr>
        <w:t xml:space="preserve"> Сообщаю, что проанализирована  возможная паводковая обстановка, её влияние на бесперебойную работу объектов экономики и безопасности населения, также были определены  зоны возможных подтоплений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.1.2.</w:t>
      </w:r>
      <w:r>
        <w:rPr>
          <w:i/>
          <w:szCs w:val="28"/>
        </w:rPr>
        <w:t>"Уточнить перечень территорий и населённых пунктов, подтвержденных угрозам паводков и наводнений, а также количество населения, попадающего в зоны подтопления"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ЧТО СДЕЛАНО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.1.2.</w:t>
      </w:r>
      <w:r>
        <w:rPr>
          <w:szCs w:val="28"/>
        </w:rPr>
        <w:t>Уточнен перечень территорий и населённых пунктов, подтвержденных угрозам паводков и наводнений, а также количество населения, попадающего в зоны подтопления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.1.3.</w:t>
      </w:r>
      <w:r>
        <w:rPr>
          <w:i/>
          <w:szCs w:val="28"/>
        </w:rPr>
        <w:t>"Обеспечить постоянное информирование населения о прохождении весеннего половодья и паводковых вод на подведомственных территориях, в том числе, при возникновении чрезвычайных ситуаций, обусловленных паводком"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ЧТО СДЕЛАНО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.1.3.</w:t>
      </w:r>
      <w:r>
        <w:rPr>
          <w:szCs w:val="28"/>
        </w:rPr>
        <w:t xml:space="preserve"> На территории Михайловского сельского поселения проводилось постоянное информирование населения о прохождении весеннего половодья и паводковых вод на подведомственных территориях, в том числе, при возникновении чрезвычайных ситуаций, обусловленных паводком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.1.4.</w:t>
      </w:r>
      <w:r>
        <w:rPr>
          <w:i/>
          <w:szCs w:val="28"/>
        </w:rPr>
        <w:t>"Проверить готовность: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-  сил и средств оповещения населения при возникновении опасности подтопления с использованием средств массовой информации, подвижных средств оповещения и подворового обх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 сил и средств, привлекаемых к ликвидации чрезвычайных ситуаций, обусловлены паводк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  пунктов временного размещения к приему и организации первоочередного жизнеобеспечения пострадавших в чрезвычайных ситуациях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эвакуируемых из возможных зон затопления)"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ЧТО СДЕЛАНО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.1.4.</w:t>
      </w:r>
      <w:r>
        <w:rPr>
          <w:szCs w:val="28"/>
        </w:rPr>
        <w:t xml:space="preserve"> Проверена  готовнос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сил и средств оповещения населения при возникновении опасности подтопления с использованием средств массовой информации, подвижных средств оповещения и подворового обх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ил и средств, привлекаемых к ликвидации чрезвычайных ситуаций, обусловлены паводкам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пунктов временного размещения к приему и организации первоочередного жизнеобеспечения пострадавших в чрезвычайных ситуациях (эвакуируемых из возможных зон затоплени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.1.5.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/>
          <w:sz w:val="28"/>
          <w:szCs w:val="28"/>
        </w:rPr>
        <w:t>Установить водомерные мерки для наблюдения за уровнем воды. Организовать замер уровня воды в водоемах на подведомственных территориях и передачу сведений через ЕДДС Управления по делам ГО и ЧС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ЧТО СДЕЛАНО: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п.1.5. </w:t>
      </w:r>
      <w:r>
        <w:rPr>
          <w:szCs w:val="28"/>
        </w:rPr>
        <w:t>На территории поселения были установлены водомерные мерки для наблюдения за уровнем воды. Организовать замер уровня воды в водоемах на подведомственных территориях и передачу сведений через ЕДДС Управления по делам ГО и ЧС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п.1.6. </w:t>
      </w:r>
      <w:r>
        <w:rPr>
          <w:szCs w:val="28"/>
        </w:rPr>
        <w:t>"</w:t>
      </w:r>
      <w:r>
        <w:rPr>
          <w:i/>
          <w:szCs w:val="28"/>
        </w:rPr>
        <w:t xml:space="preserve">Обновить НПА по противопаводковой комиссии, ПВР"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ЧТО СДЕЛАНО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п.1.6. </w:t>
      </w:r>
      <w:r>
        <w:rPr>
          <w:szCs w:val="28"/>
        </w:rPr>
        <w:t>Обновлены нормативно правовые акты по противопаводковой комиссии, ПВ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2.1.</w:t>
      </w:r>
      <w:r>
        <w:rPr>
          <w:rFonts w:cs="Times New Roman" w:ascii="Times New Roman" w:hAnsi="Times New Roman"/>
          <w:i/>
          <w:sz w:val="28"/>
          <w:szCs w:val="28"/>
        </w:rPr>
        <w:t xml:space="preserve"> "Активизировать работу, направленную на информирование населения о мерах пожарной безопасности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2.1</w:t>
      </w:r>
      <w:r>
        <w:rPr>
          <w:rFonts w:cs="Times New Roman" w:ascii="Times New Roman" w:hAnsi="Times New Roman"/>
          <w:sz w:val="28"/>
          <w:szCs w:val="28"/>
        </w:rPr>
        <w:t>. Проведена работа, направленная на информирование населения о мерах пожарной безопас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2.2.</w:t>
      </w:r>
      <w:r>
        <w:rPr>
          <w:rFonts w:cs="Times New Roman" w:ascii="Times New Roman" w:hAnsi="Times New Roman"/>
          <w:i/>
          <w:sz w:val="28"/>
          <w:szCs w:val="28"/>
        </w:rPr>
        <w:t xml:space="preserve"> "Продолжить распространение наглядной агитации(памяток, инструкций) на противопожарную тематику путём размещения в наиболее посещаемых общественных местах (почта, магазин, больница)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.2.2</w:t>
      </w:r>
      <w:r>
        <w:rPr>
          <w:rFonts w:cs="Times New Roman" w:ascii="Times New Roman" w:hAnsi="Times New Roman"/>
          <w:sz w:val="28"/>
          <w:szCs w:val="28"/>
        </w:rPr>
        <w:t>.  Постоянно ведется распространение наглядной агитации (памяток, инструкций) на противопожарную тематику путём размещения в наиболее посещаемых общественных местах (почта, магазин, больница) на территории поселения; в сети «Ватцап» - постоянно доводится информация о проведении противопожарных мероприят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.2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"Организовать проведение адресных совместных обходов мест проживания многодетных и неблагополучных семей силами работников администрации сельского поселения, ОМВД, работников социальной защиты населения, казачества, обеспечить проведение разъяснительной работы о соблюдении требований пожарной безопасности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2.3.</w:t>
      </w:r>
      <w:r>
        <w:rPr>
          <w:rFonts w:cs="Times New Roman" w:ascii="Times New Roman" w:hAnsi="Times New Roman"/>
          <w:sz w:val="28"/>
          <w:szCs w:val="28"/>
        </w:rPr>
        <w:t xml:space="preserve"> Проведено силами работников Администрации Михайловского сельского поселения, ОМВД, работников социальной защиты населения, казачества адресные совместные  обходы мест проживания многодетных и неблагополучных семей,  проведены разъяснительные работы о соблюдении требований пожарной безопас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.2.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" Организовать проведение сходов граждан по месту жительства по вопросам соблюдения требований пожарной безопасности в быту, в том числе в выходные и праздничные дни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2.4.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сходы граждан по месту жительства по вопросам соблюдения требований пожарной безопасности в быту, в том числе в выходные и праздничные дни. В созданной группе Ватсап «Для оповещения населения» постоянно размещается объявления по пожарной безопас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п.3.1.</w:t>
      </w:r>
      <w:r>
        <w:rPr>
          <w:i/>
          <w:szCs w:val="28"/>
        </w:rPr>
        <w:t>"Обеспечить практическую реализацию планов мероприятий по предупреждению и ликвидации природных (ландшафтных) пожаров на подведомственных территориях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.3.1.</w:t>
      </w:r>
      <w:r>
        <w:rPr>
          <w:szCs w:val="28"/>
        </w:rPr>
        <w:t>Обеспечина реализация планов мероприятий по предупреждению и ликвидации природных (ландшафтных) пожаров на территории Михай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п3.2</w:t>
      </w:r>
      <w:r>
        <w:rPr>
          <w:i/>
          <w:szCs w:val="28"/>
        </w:rPr>
        <w:t>."На подведомственных территориях организовать постоянный мониторинг развития пожарной обстановки на территории каждого населенного пункта поселения, обеспечив устойчивое информационное взаимодействие с ЕДДС МКУ Тацинского района "Управление по делам ГО и ЧС" по телефонам 3-05-37,3-05-39,06,с мобильного телефона "112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.3.2.</w:t>
      </w:r>
      <w:r>
        <w:rPr>
          <w:szCs w:val="28"/>
        </w:rPr>
        <w:t xml:space="preserve"> Организован постоянный мониторинг развития пожарной обстановки на территории каждого населенного пункта поселения, обеспечив устойчивое информационное взаимодействие с ЕДДС МКУ Тацинского района "Управление по делам ГО и ЧС" по телефонам 3-05-37,3-05-39,06,с мобильного телефона "112"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п.3.3.</w:t>
      </w:r>
      <w:r>
        <w:rPr>
          <w:i/>
          <w:szCs w:val="28"/>
        </w:rPr>
        <w:t>"В поселениях привести в готовность первичные средства пожаротушения, применяемые для тушения ландшафтных пожаров (ранцевые огнетушители, мотопомпы, хлопуши и др)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.3.3.</w:t>
      </w:r>
      <w:r>
        <w:rPr>
          <w:szCs w:val="28"/>
        </w:rPr>
        <w:t xml:space="preserve"> Первичные средства пожаротушения, применяемые для тушения ландшафтных пожаров (ранцевые огнетушители, мотопомпы, хлопуши и др.) приведены в готовность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b/>
          <w:szCs w:val="28"/>
        </w:rPr>
        <w:t>п.3.4.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"Спланировать проведение превентивных мероприятий (прокладка противопожарных минерализованных полос, выкос сорной растительности) 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п.3.4. </w:t>
      </w:r>
      <w:r>
        <w:rPr>
          <w:szCs w:val="28"/>
        </w:rPr>
        <w:t>Спланированы мероприятия по прокладке противопожарных минерализованных полос, выкос сорной расти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ОГЛАСОВАЛ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Михайловского с/п                                                                      Л.С. Присяжню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НФОРМАЦИЮ ПОДГОТОВ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по вопросам ГО и Ч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хайловского с/п                                                                      Ю.Ю. Калдуз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sectPr>
      <w:type w:val="nextPage"/>
      <w:pgSz w:w="11906" w:h="16838"/>
      <w:pgMar w:left="1035" w:right="990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111" w:leader="none"/>
        <w:tab w:val="left" w:pos="4536" w:leader="none"/>
      </w:tabs>
      <w:ind w:left="0" w:right="6003" w:hanging="0"/>
      <w:jc w:val="both"/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9">
    <w:name w:val="Символ нумерации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5">
    <w:name w:val="Font Style15"/>
    <w:basedOn w:val="2"/>
    <w:qFormat/>
    <w:rPr>
      <w:rFonts w:ascii="Century Schoolbook" w:hAnsi="Century Schoolbook" w:cs="Century Schoolbook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Highlighthighlightactive">
    <w:name w:val="highlight highlight_active"/>
    <w:basedOn w:val="Style8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0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/>
    <w:rPr>
      <w:color w:val="000000"/>
      <w:sz w:val="32"/>
      <w:szCs w:val="32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left="0" w:right="0" w:firstLine="648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3:00Z</dcterms:created>
  <dc:creator>пч-59</dc:creator>
  <dc:description/>
  <cp:keywords/>
  <dc:language>en-US</dc:language>
  <cp:lastModifiedBy>user</cp:lastModifiedBy>
  <cp:lastPrinted>2021-03-04T12:52:00Z</cp:lastPrinted>
  <dcterms:modified xsi:type="dcterms:W3CDTF">2021-03-04T08:54:00Z</dcterms:modified>
  <cp:revision>23</cp:revision>
  <dc:subject/>
  <dc:title> </dc:title>
</cp:coreProperties>
</file>