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ХОДЕ ИСПОЛ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8.02.2020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от 19.02.2020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iCs/>
          <w:szCs w:val="28"/>
        </w:rPr>
        <w:t xml:space="preserve">по первому вопросу- </w:t>
      </w:r>
    </w:p>
    <w:p>
      <w:pPr>
        <w:pStyle w:val="Normal"/>
        <w:jc w:val="both"/>
        <w:rPr>
          <w:rStyle w:val="StrongEmphasis"/>
          <w:b/>
          <w:b/>
          <w:bCs/>
          <w:iCs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1.</w:t>
      </w:r>
      <w:r>
        <w:rPr>
          <w:i/>
          <w:szCs w:val="28"/>
        </w:rPr>
        <w:t xml:space="preserve"> " Проанализировать возможную паводковую обстановку, её влияние на бесперебойную работу объектов экономики и безопасности населения, определить зоны возможных подтоплений"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п.1.1. </w:t>
      </w:r>
      <w:r>
        <w:rPr>
          <w:szCs w:val="28"/>
        </w:rPr>
        <w:t xml:space="preserve"> Сообщаю, что проанализирована  возможная паводковая обстановка, её влияние на бесперебойную работу объектов экономики и безопасности населения, также были определены  зоны возможных подтоплений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.1.2.</w:t>
      </w:r>
      <w:r>
        <w:rPr>
          <w:i/>
          <w:szCs w:val="28"/>
        </w:rPr>
        <w:t>"Уточнить перечень территорий и населённых пунктов, подтвержденных угрозам паводков и наводнений, а также количество населения, попадающего в зоны подтопления"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2.</w:t>
      </w:r>
      <w:r>
        <w:rPr>
          <w:szCs w:val="28"/>
        </w:rPr>
        <w:t>Уточнен перечень территорий и населённых пунктов, подтвержденных угрозам паводков и наводнений, а также количество населения, попадающего в зоны подтопления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3.</w:t>
      </w:r>
      <w:r>
        <w:rPr>
          <w:i/>
          <w:szCs w:val="28"/>
        </w:rPr>
        <w:t>"Обеспечить постоянное информирование населения о прохождении весеннего половодья и паводковых вод на подведомственных территориях, в том числе, при возникновении чрезвычайных ситуаций, обусловленных паводком"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3.</w:t>
      </w:r>
      <w:r>
        <w:rPr>
          <w:szCs w:val="28"/>
        </w:rPr>
        <w:t xml:space="preserve"> На территории Михайловского сельского поселения проводилось постоянное информирование населения о прохождении весеннего половодья и паводковых вод на подведомственных территориях, в том числе, при возникновении чрезвычайных ситуаций, обусловленных паводком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4.</w:t>
      </w:r>
      <w:r>
        <w:rPr>
          <w:i/>
          <w:szCs w:val="28"/>
        </w:rPr>
        <w:t xml:space="preserve"> "При необходимости создать запасы материальных средств для экстренного возведения дополнительных дамб и восстановления образовавшихся проранов"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4.</w:t>
      </w:r>
      <w:r>
        <w:rPr>
          <w:szCs w:val="28"/>
        </w:rPr>
        <w:t xml:space="preserve"> Созданы запасы материальных средств для экстренного возведения дополнительных дамб и восстановления образовавшихся проранов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5.</w:t>
      </w:r>
      <w:r>
        <w:rPr>
          <w:i/>
          <w:szCs w:val="28"/>
        </w:rPr>
        <w:t>"Проверить готовность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-  сил и средств оповещения населения при возникновении опасности подтопления с использованием средств массовой информации, подвижных средств оповещения и подворового обх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 сил и средств, привлекаемых к ликвидации чрезвычайных ситуаций, обусловлены паводк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-   пунктов временного размещения к приему и организации первоочередного жизнеобеспечения пострадавших в чрезвычайных ситуация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эвакуируемых из возможных зон затопления)"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.1.5.</w:t>
      </w:r>
      <w:r>
        <w:rPr>
          <w:szCs w:val="28"/>
        </w:rPr>
        <w:t xml:space="preserve"> Проверена  готовнос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сил и средств оповещения населения при возникновении опасности подтопления с использованием средств массовой информации, подвижных средств оповещения и подворового обх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ил и средств, привлекаемых к ликвидации чрезвычайных ситуаций, обусловлены паводк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пунктов временного размещения к приему и организации первоочередного жизнеобеспечения пострадавших в чрезвычайных ситуациях (эвакуируемых из возможных зон затоплен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1.6.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>Установить водомерные мерки для наблюдения за уровнем воды. Организовать замер уровня воды в водоемах на подведомственных территориях и передачу сведений через ЕДДС Управления по делам ГО и ЧС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ЧТО СДЕЛАНО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.1.6. </w:t>
      </w:r>
      <w:r>
        <w:rPr>
          <w:szCs w:val="28"/>
        </w:rPr>
        <w:t>На территории поселения были установлены водомерные мерки для наблюдения за уровнем воды. Организовать замер уровня воды в водоемах на подведомственных территориях и передачу сведений через ЕДДС Управления по делам ГО и Ч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ГЛАСОВА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ихайловского с/п                                                                      Л.С. Присяжню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ФОРМАЦИЮ ПОДГОТОВ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по вопросам ГО и Ч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хайловского с/п                                                                      Ю.Ю. Калдуз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035" w:right="99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4536" w:leader="none"/>
      </w:tabs>
      <w:ind w:left="0" w:right="6003" w:hanging="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9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2"/>
    <w:qFormat/>
    <w:rPr>
      <w:rFonts w:ascii="Century Schoolbook" w:hAnsi="Century Schoolbook" w:cs="Century Schoolbook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/>
    <w:rPr>
      <w:color w:val="000000"/>
      <w:sz w:val="32"/>
      <w:szCs w:val="3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left="0" w:right="0" w:firstLine="648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3:00Z</dcterms:created>
  <dc:creator>пч-59</dc:creator>
  <dc:description/>
  <cp:keywords/>
  <dc:language>en-US</dc:language>
  <cp:lastModifiedBy>user</cp:lastModifiedBy>
  <cp:lastPrinted>2019-04-02T09:39:00Z</cp:lastPrinted>
  <dcterms:modified xsi:type="dcterms:W3CDTF">2020-03-18T07:23:00Z</dcterms:modified>
  <cp:revision>21</cp:revision>
  <dc:subject/>
  <dc:title> </dc:title>
</cp:coreProperties>
</file>