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outlineLvl w:val="1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083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товская область, Тац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Михайловского сельского поселени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1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1"/>
        <w:rPr>
          <w:b/>
          <w:b/>
          <w:bCs/>
          <w:iCs/>
          <w:sz w:val="28"/>
          <w:szCs w:val="24"/>
          <w:lang w:eastAsia="ru-RU"/>
        </w:rPr>
      </w:pPr>
      <w:r>
        <w:rPr>
          <w:b/>
          <w:bCs/>
          <w:iCs/>
          <w:sz w:val="28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Cs/>
          <w:spacing w:val="38"/>
          <w:sz w:val="28"/>
          <w:szCs w:val="24"/>
          <w:lang w:eastAsia="ru-RU"/>
        </w:rPr>
      </w:pPr>
      <w:r>
        <w:rPr>
          <w:rFonts w:cs="AG Souvenir;Times New Roman" w:ascii="AG Souvenir;Times New Roman" w:hAnsi="AG Souvenir;Times New Roman"/>
          <w:b/>
          <w:bCs/>
          <w:iCs/>
          <w:spacing w:val="38"/>
          <w:sz w:val="28"/>
          <w:szCs w:val="24"/>
          <w:lang w:eastAsia="ru-RU"/>
        </w:rPr>
      </w:r>
    </w:p>
    <w:p>
      <w:pPr>
        <w:pStyle w:val="Heading2"/>
        <w:jc w:val="left"/>
        <w:rPr>
          <w:rFonts w:ascii="Calibri" w:hAnsi="Calibri" w:cs="Calibri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1 ноября</w:t>
      </w:r>
      <w:r>
        <w:rPr>
          <w:rFonts w:cs="AG Souvenir;Times New Roman" w:ascii="AG Souvenir;Times New Roman" w:hAnsi="AG Souvenir;Times New Roman"/>
          <w:lang w:eastAsia="ru-RU"/>
        </w:rPr>
        <w:t xml:space="preserve"> 20</w:t>
      </w:r>
      <w:r>
        <w:rPr>
          <w:lang w:eastAsia="ru-RU"/>
        </w:rPr>
        <w:t xml:space="preserve">17 </w:t>
      </w:r>
      <w:r>
        <w:rPr>
          <w:rFonts w:cs="AG Souvenir;Times New Roman" w:ascii="AG Souvenir;Times New Roman" w:hAnsi="AG Souvenir;Times New Roman"/>
          <w:lang w:eastAsia="ru-RU"/>
        </w:rPr>
        <w:t>года</w:t>
      </w:r>
      <w:r>
        <w:rPr>
          <w:rFonts w:cs="Calibri" w:ascii="Calibri" w:hAnsi="Calibri"/>
          <w:lang w:eastAsia="ru-RU"/>
        </w:rPr>
        <w:t xml:space="preserve">                                     </w:t>
      </w:r>
      <w:r>
        <w:rPr>
          <w:lang w:eastAsia="ru-RU"/>
        </w:rPr>
        <w:t xml:space="preserve">№154                                 </w:t>
      </w:r>
      <w:r>
        <w:rPr>
          <w:rFonts w:cs="AG Souvenir;Times New Roman" w:ascii="AG Souvenir;Times New Roman" w:hAnsi="AG Souvenir;Times New Roman"/>
          <w:lang w:eastAsia="ru-RU"/>
        </w:rPr>
        <w:t>х</w:t>
      </w:r>
      <w:r>
        <w:rPr>
          <w:rFonts w:cs="AG Souvenir;Times New Roman" w:ascii="AG Souvenir;Times New Roman" w:hAnsi="AG Souvenir;Times New Roman"/>
          <w:lang w:eastAsia="ru-RU"/>
        </w:rPr>
        <w:t xml:space="preserve">. </w:t>
      </w:r>
      <w:r>
        <w:rPr>
          <w:rFonts w:cs="AG Souvenir;Times New Roman" w:ascii="AG Souvenir;Times New Roman" w:hAnsi="AG Souvenir;Times New Roman"/>
          <w:lang w:eastAsia="ru-RU"/>
        </w:rPr>
        <w:t>Михай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рганизации первоочередного жизнеобеспечения населения,  пострадавшего при чрезвычайных ситуациях на территор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Михайловского сельского поселения</w:t>
            </w:r>
            <w:r>
              <w:rPr/>
              <w:t xml:space="preserve">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1 декабря 1994 года № 68-ФЗ  «О защите населения и территорий от чрезвычайных ситуаций природного и техногенного характера», Федеральным законом от 06 октября 2003 года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становление Правительства РФ от 30 декабря 2003 г. N 794</w:t>
        <w:br/>
        <w:t>"О единой государственной системе предупреждения и ликвидации чрезвычайных ситуаций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по организации первоочередного жизнеобеспечения населения Михайловского сельского поселения,  пострадавшего при чрезвычайных ситуациях 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И. о.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ихай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.В.Титов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постановлению Администрации Михайловского сельского поселения</w:t>
      </w:r>
    </w:p>
    <w:p>
      <w:pPr>
        <w:pStyle w:val="Normal"/>
        <w:ind w:left="5580" w:hanging="0"/>
        <w:rPr/>
      </w:pPr>
      <w:r>
        <w:rPr/>
        <w:t>от 21.11.2017 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оложение по организации первоочередного жизнеобеспечения населения, пострадавшего при чрезвычайных ситуациях на территории  Михайловского сельского поселения Тац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Основные понятия, термины и определения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1. Чрезвычайная ситуация (далее ЧС):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Зона чрезвычайной ситуации: территория, на которой сложилась чрезвычайная ситуация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3. Зона бедствия: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4. Пострадавшее население: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1.5. Жизнеобеспечение населения (далее ЖОН):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6. Жизнеобеспечение населения в чрезвычайных ситуациях  (далее ЖОН ЧС): совокупность взаимоувязанных по времени, ресурсам и месту проведения силами и средствами Михайловского сельского поселения районного звена территориальной подсистемы единой государственной системы предупреждения и ликвидации чрезвычайных ситуац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настоящим постановление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7. Виды жизнеобеспечения населения в зоне чрезвычайной ситуации: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>1.8. Первоочередные потребности населения в чрезвычайных ситуациях: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1.9. Первоочередное жизнеобеспечение населения в зоне чрезвычайной ситуации: своевременное удовлетворение первоочередных потребностей населения в зоне чрезвычайной ситуации.</w:t>
      </w:r>
    </w:p>
    <w:p>
      <w:pPr>
        <w:pStyle w:val="Heading"/>
        <w:ind w:firstLine="709"/>
        <w:jc w:val="both"/>
        <w:rPr/>
      </w:pPr>
      <w:r>
        <w:rPr>
          <w:b w:val="false"/>
          <w:bCs/>
          <w:color w:val="000000"/>
          <w:szCs w:val="28"/>
        </w:rPr>
        <w:t>1.10. Орган управления системы жизнеобеспечения населения в чрезвычайных ситуациях: эвакуационная комиссия Михайловского сельского поселения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>1.11. Силы жизнеобеспечения населения в чрезвычайных ситуациях: подразделения эвакуационной комиссии  Михайловского сельского поселения  и аварийно-спасательных служб гражданской обороны поселе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1.12. Средства жизнеобеспечения населения в чрезвычайных ситуациях: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1.13. Резерв материальных ресурсов для жизнеобеспечения населения в чрезвычайных ситуациях: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Организация первоочередного жизнеобеспечения населения в чрезвычайных ситуациях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1. В соответствии с постановлением Правительства Российской Федерации от 13 сентября 1996 г. № 1094 «О классификации чрезвычайных ситуаций природного и техногенного характера» чрезвычайные ситуации классифицируются в зависимости от количества людей, пострадавших в этих ситуациях, людей у которых оказались нарушены условия жизнедеятельности, размера материального ущерба, а также границы зон распространения поражающих факторов чрезвычайных ситуаций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Чрезвычайные ситуации по своим масштабам подразделяются на локальные, местные, территориальные, региональные, федеральные и трансграничные</w:t>
      </w:r>
      <w:r>
        <w:rPr>
          <w:b w:val="false"/>
          <w:color w:val="3366FF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К локальной относится чрезвычайная ситуация, в результате которой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4. К местной относится чрезвычайная ситуация</w:t>
      </w:r>
      <w:r>
        <w:rPr>
          <w:b w:val="false"/>
          <w:bCs/>
          <w:szCs w:val="28"/>
        </w:rPr>
        <w:t>,</w:t>
      </w:r>
      <w:r>
        <w:rPr>
          <w:b w:val="false"/>
          <w:szCs w:val="28"/>
        </w:rPr>
        <w:t xml:space="preserve"> в результате которой пострадало свыше 10, но не более 50 человек, либо нарушены условия,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резвычайной ситуации и зона чрезвычайной ситуации не выходит за пределы населенного пункта, сельского поселения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5. Ликвидация местной чрезвычайной ситуации осуществляется силами и средствами Михайловского сельского поселения, предприятий, учреждений и организаций независимо от их организационно-правовой формы (далее именуются - организации), на территориях которых сложилась чрезвычайная ситуация, под руководством соответствующих комиссий по чрезвычайным ситуациям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 Ликвидация локальной чрезвычайной ситуации осуществляется силами и средствами организаци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При недостаточности собственных сил и средств для ликвидации локальной, местной чрезвычайных ситуаций, соответствующие комиссии по чрезвычайным ситуациям могут обращаться за помощью к вышестоящим комиссиям по чрезвычайным ситуациям, проводить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Ликвидация чрезвычайной ситуации считается завершенной по окончании проведения аварийно-спасательных и других неотложных работ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9.Подготовка территории Михайловского сельского поселения к организации первоочередного жизнеобеспечения населения в чрезвычайной ситуации осуществляется заблаговременно, на основании постановления главы  муниципального образования. Ответственными за организацию подготовительных работ является лицо, уполномоченное решать вопросы гражданской обороны  и чрезвычайных ситуаций  поселени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0. В режиме повседневной деятельности сельского звена ТП РСЧС обеспечивается постоянная готовность органов управления всех звеньев, сил и средств к выполнению задач по первоочередному ЖОН ЧС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1. Исходными данными для организации первоочередного жизнеобеспечения населения в случае чрезвычайной ситуации являются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а) прогноз обстановки, которая может сложиться на территории Михайловского сельского поселения в результате ЧС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огнозируемая численность населения, которое может пострадать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гнозируемая численность и структура вероятных санитарных потерь населения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отребность населения в различных видах первоочередного жизнеобеспечения в случае чрезвычайной ситуации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продолжительность периода первоочередного жизнеобеспечения населения.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2. Прогноз обстановки на территории Михайловского сельского поселения Тацинского района, ожидаемой численности пострадавшего населения, численности и структуры санитарных потерь, возможном состоянии жилого фонда, зданий и сооружений различного назначения, сетей водо-, газо-, электро- и теплоснабжения, разрабатываются лицом, уполномоченным решать вопросы ГО и ЧС поселения с привлечением специалистов жилищно-коммунального хозяйства муниципального образования 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2.13. При организации первоочередного жизнеобеспечения пострадавшего в чрезвычайной ситуации (далее ЧС) населения эвакуационная комиссия Михайловского сельского поселения, аварийно-спасательные службы гражданской обороны (далее ГО) должны руководствоваться следующими принципами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б) социальной защите в ЧС подлежат все граждане Российской Федерации, а также иностранные граждане и лица без гражданства, находящиеся на территории Михайловского сельского поселения (далее – территория)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)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г</w:t>
      </w:r>
      <w:r>
        <w:rPr>
          <w:b w:val="false"/>
          <w:szCs w:val="28"/>
        </w:rPr>
        <w:t>) главной целью первоочередного жизнеобеспечения является создание и поддержание условий для сохранения жизни и здоровья населения, пострадавшего от чрезвычайной ситуации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) подготовка к жизнеобеспечению населения осуществляется заблаговременно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е) планирование и осуществление мероприятий по организации системы жизнеобеспечения населения проводится с учетом экономических, природных и иных характеристик, особенностей территории и степени опасности возникновения ЧС;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ж) объемы и содержание мероприятий по подготовке территории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з)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) суточные потребности пострадавшего населения в продуктах питания, воде, коммунально-бытовых услугах, бытовом топливе рассчитываются по его прогнозируемой численности и нормам обеспечения в условиях ЧС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) продолжительность периода жизнеобеспечения в местах сосредоточения отселенного из зон ЧС населения определяется из расчета на 7 суток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) при определении объемов хлеба, мяса и рыбопродуктов, картофеля и овощей, макаронных и крупяных изделий, жиров, сахара, соли, воды следует исходить из необходимости организации двухразового горячего питания в сутки и одного раза в сутки - консервированными продуктами или сборными пай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5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5:00Z</dcterms:created>
  <dc:creator>специалист ГО</dc:creator>
  <dc:description/>
  <cp:keywords/>
  <dc:language>en-US</dc:language>
  <cp:lastModifiedBy>Администрация</cp:lastModifiedBy>
  <cp:lastPrinted>2013-05-15T08:33:00Z</cp:lastPrinted>
  <dcterms:modified xsi:type="dcterms:W3CDTF">2017-11-27T07:17:00Z</dcterms:modified>
  <cp:revision>6</cp:revision>
  <dc:subject/>
  <dc:title>Глава Администрации</dc:title>
</cp:coreProperties>
</file>