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4578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7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Михайлов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__________________________________________________________________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2"/>
        <w:rPr>
          <w:iCs/>
        </w:rPr>
      </w:pPr>
      <w:r>
        <w:rPr>
          <w:iCs/>
        </w:rPr>
        <w:t>ПОСТАНОВЛЕНИЕ</w:t>
      </w:r>
    </w:p>
    <w:p>
      <w:pPr>
        <w:pStyle w:val="Heading1"/>
        <w:ind w:right="5214" w:hanging="0"/>
        <w:rPr>
          <w:iCs/>
        </w:rPr>
      </w:pPr>
      <w:r>
        <w:rPr>
          <w:iCs/>
        </w:rPr>
      </w:r>
    </w:p>
    <w:p>
      <w:pPr>
        <w:pStyle w:val="Heading2"/>
        <w:jc w:val="left"/>
        <w:rPr>
          <w:rFonts w:ascii="Calibri" w:hAnsi="Calibri" w:cs="Calibri"/>
        </w:rPr>
      </w:pPr>
      <w:r>
        <w:rPr/>
        <w:t xml:space="preserve">21  ноября  2017  </w:t>
      </w:r>
      <w:r>
        <w:rPr/>
        <w:t>года</w:t>
      </w:r>
      <w:r>
        <w:rPr/>
        <w:t xml:space="preserve">     </w:t>
      </w:r>
      <w:r>
        <w:rPr>
          <w:rFonts w:cs="Calibri" w:ascii="Calibri" w:hAnsi="Calibri"/>
        </w:rPr>
        <w:t xml:space="preserve">                </w:t>
      </w:r>
      <w:r>
        <w:rPr/>
        <w:t>№</w:t>
      </w:r>
      <w:r>
        <w:rPr/>
        <w:t xml:space="preserve">151                                     </w:t>
      </w:r>
      <w:r>
        <w:rPr/>
        <w:t>х</w:t>
      </w:r>
      <w:r>
        <w:rPr/>
        <w:t xml:space="preserve">. </w:t>
      </w:r>
      <w:r>
        <w:rPr/>
        <w:t>Михайл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сбора и обмена информ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ласти защиты населения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в мирно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нное врем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spacing w:lineRule="exact" w:line="240"/>
        <w:ind w:right="52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Федеральных Законов от 21.12.1994 года № 68-ФЗ «О защите населения и территорий от чрезвычайных ситуаций природного и техногенного характера», от 12.02.1998 г. № 28-ФЗ «О гражданской обороне», Постановлением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 и в целях совершенствования координации деятельности организационных структур в области обмена информацией по предупреждению и ликвидации чрезвычайных ситуаций, обусловленных авариями, катастрофами, стихийными и экологическими бедствиями в мирное и военное врем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сбора и обмена информацией Михайловского сельского поселения в области защиты населения от чрезвычайных ситуаций мирного и военного времени согласно приложению № 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уководителям организаций, предприятий и учреждений, независимо от форм собственности (далее – организации), находящихся на территории Михайловского сельского поселения представлять в Администрацию Михайловского сельского поселения информацию о прогнозируемых и возникших чрезвычайных ситуаций (далее - ЧС) природного и техногенного характера и их последствиях, о радиационной, химической, медико-биологической, взрывной, экологической и пожарной безопасности на подведомственных территориях в соответствии Регламента донесения информации или по запросу Администрации Михай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озложить на специалиста по вопросам ГО и ЧС Администрации Михайл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нформирование главы Администрации Михайловского сельского поселения и председателя комиссии по предупреждению и ликвидации чрезвычайных ситуаций и обеспечению пожарной безопасности (далее - КЧС и ОПБ) Администрации Михайловского сельского поселения о происшествиях и ЧС немедленным докладом (по телефону) с последующим представлением подробных письменных сообще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ение учета и отчетности о чрезвычайных ситуациях, возникающих на территории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бор, обработку и обобщение данных о состоянии защищенности населения от чрезвычайных ситуаций, в целях определения, направления дальнейшего совершенствования системы их предупреждения и ликвид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у предложений о внесении изменений в Регламент (Приложение № 2) докладов информации в области защиты населения и территории от ЧС и обеспечения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над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96"/>
      </w:tblGrid>
      <w:tr>
        <w:trPr/>
        <w:tc>
          <w:tcPr>
            <w:tcW w:w="1003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И.о.  главы Администраци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ихайловског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сельского поселения                                                                Л.В. Титова                                                                    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к постановлению Администрации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Михайл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от 21.11.2017 № 15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бора и обмена информацией </w:t>
      </w:r>
      <w:r>
        <w:rPr>
          <w:b/>
          <w:sz w:val="28"/>
        </w:rPr>
        <w:t xml:space="preserve">Михайловского сельского поселения </w:t>
      </w:r>
      <w:r>
        <w:rPr>
          <w:b/>
          <w:sz w:val="28"/>
          <w:szCs w:val="28"/>
        </w:rPr>
        <w:t>в области защиты населения от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рного и военного времен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(далее именуется информация) в мирное и воен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ы управления </w:t>
      </w:r>
      <w:r>
        <w:rPr>
          <w:sz w:val="28"/>
        </w:rPr>
        <w:t xml:space="preserve">Михайловского сельского поселения </w:t>
      </w:r>
      <w:r>
        <w:rPr>
          <w:sz w:val="28"/>
          <w:szCs w:val="28"/>
        </w:rPr>
        <w:t>уполномоченные решать задачи гражданской обороны и чрезвычайных ситуаций, обязаны постоянно осуществлять в установленном порядке сбор, обработку информации в области ГО, предупреждения и ликвидации ЧС, пожарной безопасности, а также осуществлять обмен этой информ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бора и обмена информацией в мирное врем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должна содержать сведения о прогнозируемых или возникших чрезвычайных ситуациях природного и техногенного характера, о радиационной, химической обстановке и их последствиях, о химической, медико-биологической, взрывной, пожарной и экологической безопасности на территории</w:t>
      </w:r>
      <w:r>
        <w:rPr>
          <w:sz w:val="28"/>
        </w:rPr>
        <w:t xml:space="preserve"> Михайловского сельского поселения</w:t>
      </w:r>
      <w:r>
        <w:rPr>
          <w:sz w:val="28"/>
          <w:szCs w:val="28"/>
        </w:rPr>
        <w:t>, а также сведения о деятельности предприятий, учреждений и организаций независимо от форм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бор и обмен информацией осуществляется КЧС и ОПБ </w:t>
      </w:r>
      <w:r>
        <w:rPr>
          <w:sz w:val="28"/>
        </w:rPr>
        <w:t xml:space="preserve">Михайловского сельского поселения </w:t>
      </w:r>
      <w:r>
        <w:rPr>
          <w:sz w:val="28"/>
          <w:szCs w:val="28"/>
        </w:rPr>
        <w:t>и объектовыми КЧС и ОПБ, ОУ по делам ГО и ЧС,  другими организациями, учреждениями и предприятиями разных форм собственности по имеющимся организационным структурам наблюдения и контроля за окружающей природной и техногенной средой на своих территориях, в целях принятия мер по предупреждению и ликвидации ЧС природного и техногенного характера, а также своевременного оповещения населения о прогнозируемых и возникших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б угрозе возникновения или при возникновении ЧС осуществляется по автоматическим средствам оповещения, по радиовещанию, телевидению, с помощью подвижных средств, периодической печати. Своевременно и в обязательном порядке по техническим средствам до населения доводится информация об угрозе, факте, масштабе ЧС, правилах поведения и мерах защиты населения, а также о ходе ликвидации последствий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ная информация о ЧС и ее развитии оформляется по соответствующему табелю срочных донесений МЧС России на мир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</w:rPr>
        <w:t xml:space="preserve">Михайловского сельского поселения </w:t>
      </w:r>
      <w:r>
        <w:rPr>
          <w:sz w:val="28"/>
          <w:szCs w:val="28"/>
        </w:rPr>
        <w:t xml:space="preserve">через ОУ по делам ГО и ЧС осуществляет сбор, обработку и обмен информацией на территории поселения представляет сведения в отдел по делам </w:t>
      </w:r>
      <w:bookmarkStart w:id="0" w:name="YANDEX_179"/>
      <w:bookmarkEnd w:id="0"/>
      <w:r>
        <w:rPr>
          <w:rStyle w:val="Highlighthighlightactive"/>
          <w:sz w:val="28"/>
          <w:szCs w:val="28"/>
        </w:rPr>
        <w:t> гражданской </w:t>
      </w:r>
      <w:r>
        <w:rPr>
          <w:sz w:val="28"/>
          <w:szCs w:val="28"/>
        </w:rPr>
        <w:t xml:space="preserve"> </w:t>
      </w:r>
      <w:bookmarkStart w:id="1" w:name="YANDEX_180"/>
      <w:bookmarkEnd w:id="1"/>
      <w:r>
        <w:rPr>
          <w:rStyle w:val="Highlighthighlightactive"/>
          <w:sz w:val="28"/>
          <w:szCs w:val="28"/>
        </w:rPr>
        <w:t>обороны </w:t>
      </w:r>
      <w:r>
        <w:rPr>
          <w:sz w:val="28"/>
          <w:szCs w:val="28"/>
        </w:rPr>
        <w:t xml:space="preserve"> </w:t>
      </w:r>
      <w:bookmarkStart w:id="2" w:name="YANDEX_181"/>
      <w:bookmarkEnd w:id="2"/>
      <w:r>
        <w:rPr>
          <w:rStyle w:val="Highlighthighlightactive"/>
          <w:sz w:val="28"/>
          <w:szCs w:val="28"/>
        </w:rPr>
        <w:t> и </w:t>
      </w:r>
      <w:r>
        <w:rPr>
          <w:sz w:val="28"/>
          <w:szCs w:val="28"/>
        </w:rPr>
        <w:t xml:space="preserve"> чрезвычайным ситуациям муниципального образования Тац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рганизации взаимодействия по предупреждению и ликвидации ЧС устанавливается следующий порядок сбора и обмена информацией о ЧС: первичное сообщение о ЧС, имеющее место на соседней территории, может поступать от КЧС и ПБ</w:t>
      </w:r>
      <w:r>
        <w:rPr>
          <w:sz w:val="28"/>
        </w:rPr>
        <w:t xml:space="preserve"> Михайловского сельского поселения</w:t>
      </w:r>
      <w:r>
        <w:rPr>
          <w:sz w:val="28"/>
          <w:szCs w:val="28"/>
        </w:rPr>
        <w:t>. Такой порядок сбора и обмена информацией при хорошо налаженном взаимодействии позволяет своевременно принять меры по предупреждению и ликвидации ЧС и своевременно предупредить население об угрозе или возникновении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правлении сил и средств от вышестоящих звеньев РСЧС для оказания помощи и ликвидации ЧС </w:t>
      </w:r>
      <w:r>
        <w:rPr>
          <w:sz w:val="28"/>
        </w:rPr>
        <w:t xml:space="preserve">Михайловского сельского поселения </w:t>
      </w:r>
      <w:r>
        <w:rPr>
          <w:sz w:val="28"/>
          <w:szCs w:val="28"/>
        </w:rPr>
        <w:t>взаимодействие осуществляется в интересах совместного выполнения задач по ликвидации последствий ЧС, для чего устанавливаются сигналы и порядок поддержания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бора и обмена информацией в военное врем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ргана управления специально уполномоченного на решение задач в области гражданской обороны по сбору и обмену информа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вседневного наблюдения за состоянием окружающей среды, всех видов разведки, сбор и обобщение данных обстановки и доведения их до всех подчиненных органов управления ГО и ЧС, территориальных и объектовых нештатных формирований ГО в части их касающей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населения и его укрытия в имеющихся защитных сооружениях, подвалах и других простейших укры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информации до организаций по проведению аварийно-спасательных и других неотложных работ (АСДНР) на территории городского округа в случае применения противником оружия массового или обычных средств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а сведений о силах и средствах,  привлекаемых к выполнению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передового оп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управления мероприятиями устанавл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сбора, обработки и анализа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доклада о получе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е за выполнение д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информация представляется в ОУ по делам ГО и ЧС по соответствующей форме табеля срочных донесений МЧС России  на вое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назначения, информация по ГО и ЧС подразделяется на оперативную информацию и текущ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перативной информации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стренные уведомления и оповещения о прогнозе и факте ЧС, информация по экстренному управлению силами и средствами, ликвидации последствий чрезвычайных ситуаций и другая экстренная информация, которая передаются незамедлительно вне зависимости от времени суток (формы 1ЧС и 2ЧС Табеля срочных донесений, введенного в действие приказом Министерства Российской Федерации по делам гражданской обороны, чрезвычайным ситуациям и ликвидации стихийных бедствий от 7 июля 1997 года N 382, далее по тексту именуется Табель МЧС РФ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чная информация о развитии обстановки при чрезвычайных ситуациях и о ходе работ по их ликвидации, мероприятия по защите населения, графики ликвидации чрезвычайных ситуаций и схемы района чрезвычайных ситуаций, срочная справочная информация о ЧС предоставляется не позднее 1-го часа с момента уведомления о событии (запроса срочной информации), в последующем сообщения о ЧС с периодичностью не более 2 раз в сутки (формы 3 ЧС и 4 ЧС Табеля МЧС РФ) предоставляются по состоянию на 6 и 18 часов местного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иодически фоновая информация о радиационной, химической, биологической и гидрометеорологической обстановке, а также о массовых инфекционных заболеваниях и пищевых отравлениях населения не экстренного (не срочного) содержания - оперативной сводкой к 8-ми часам следующих суток по состоянию на 6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я об инфекционной заболеваемости животных острыми и особо опасными заболева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я о состоянии природной среды и потенциально опасн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я о стихийных гидрометеорологических и других природных явл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я по управлению силами и средствами наблюдения, контроля и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 формализованном виде информация передается о резком изменении обстановки при угрозе возникновения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екущей информации относится сведения (обобщенные данные) об авариях происшествиях (в том числе дорожно-транспортных происшествиях), пожарах и чрезвычайных ситуациях, произошедших за сутки, неделю (другой промежуток времени) на соответствующей территории или в сфере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мен информацией между органами управления </w:t>
      </w:r>
      <w:r>
        <w:rPr>
          <w:sz w:val="28"/>
        </w:rPr>
        <w:t xml:space="preserve">Михайловского сельского поселения </w:t>
      </w:r>
      <w:r>
        <w:rPr>
          <w:sz w:val="28"/>
          <w:szCs w:val="28"/>
        </w:rPr>
        <w:t>звена РСЧС осуществляется как по вертикальным (сверху вниз, снизу вверх), так и по горизонтальным связ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у вверх передаются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гнозе и фактах возникновения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асштабах чрезвычайных ситуаций, ходе и итогах их ликвид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природной среды и потенциально опас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ху вниз пере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ы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управления силами и средствами наблюдения, контроля и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по прогнозам и фактам возникновения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ризонтальным связям передается информация оповещения органов управления соседних городов и районов о прогнозах и фактах чрезвычайных ситуаций, опасных для их территорий, а также информация, необходимая для координации действий с соседними муниципальными образованиями  при угрозе и возникновен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стренных случаях (при необходимости передачи срочного сообщения) информация может быть подписана должностным лицом дежурно-диспетчерской службы ОУ по делам ГО и ЧС с последующим подтверждением информации соответствующим должностным лицом, имеющим право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информации о чрезвычайных ситуациях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налам телефонной связи - экстренных сообщений по паролю "Бедстви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чной информации - по действующим категориям и паролям, закрепленным за организациями-отправителям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не срочного характера - на общих осно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налам телеграфной связи: экстренных сообщений - по категориям внеочередная программа "Шторм"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141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Михайл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от 21.11.2017 № 15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ов информации о чрезвычайных ситуациях в ЕДДС и сектор ГО ЧС Тацин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18"/>
        <w:gridCol w:w="2409"/>
        <w:gridCol w:w="2410"/>
        <w:gridCol w:w="2410"/>
        <w:gridCol w:w="113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нес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о представля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 представл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 и сроки предст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 донесен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64" w:leader="none"/>
                <w:tab w:val="center" w:pos="1872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есение об угрозе (прогнозе) 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рганизаций - о техногенных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ю КЧС и ПБ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дленно по любому из имеющихся средств связи. Уточнение обстановки через каждые 4 часа, при резком ухудшении обстановки – немедлен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ЧС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ующие федеральные органы исполнительной власти по подчиненности, их подведомственные и территориальные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Михайловского сельского поселения - по природным, техногенным, биолого-социальным чрезвычайным ситу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ю КЧС и ПБ Тац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Тацинского района - о природных, техногенных, биолого-социальных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ернатору Ростовск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есение об акте и основных параметрах чрезвычайной ситу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рганизаций - о техногенных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ю КЧС и ПБ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дленно по любому из имеющихся средств связи через дежурно-диспетчерские службы с последующим представлением письменного подтверждения переданной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Ч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ующие федеральные органы исполнительной власти по подчиненности, их подведомственные и территориальные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дленно по любому из имеющихся средств связи через дежурно-диспетчерские службы. Уточнение обстановки через каждые 4 часа, в дальнейшем ежесуточно к 6 часам (мск) по состоянию на 6 часов (мск) по любому из имеющихся средств связи и письмен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Михайловского сельского поселения – по природным, техногенным, биолого-социальным чрезвычайным ситу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ю КЧС и ПБ Тац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Тацинского района - о природных, техногенных, биолого-социальных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ернатору Ростовск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ЧС и ПБ Тац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КЧС и ПБ правительст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товск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дленно по любому из имеющихся средств связи через оперативные дежурно-диспетчерские службы. С последующим письменным подтверждением. Уточнение обстановки в первые сутки через каждые 4 часа, в дальнейшем ежесуточно к 7 часам (мск) по состоянию на 6 часов (мск) по любому из имеющихся средств связи и письмен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есение о мерах по защите населения и территорий, ведении аварийно-спасательных и других неотлож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рганизаций - о техногенных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ю КЧС и ПБ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, не позднее 2 часов момента уведомления о факте возникновения чрезвычайной ситуации, в последующем ежесуточно к 6 часам (мск) по состоянию на 6 часов (мс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Ч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ующие федеральные органы исполнительной власти по подчиненности, их подведомственные и территориальные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Михайловского сельского поселения - по природным, техногенным, биолого-социальным чрезвычайным ситу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ю КЧС и ПБ Тац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 Администрации Тацинского района - о природных, техногенных, биолого-социальных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ернатору Ростовск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ЧС и ПБ Тацин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КЧС и ПБ правительст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, непозднее 3 часов с момента уведомления о факте возникновения чрезвычайной ситуации, в последующем ежесуточно к 6 часам 30 мин. (мск) по состоянию на 6 часов (мс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есение о силах и средствах, задействованных для ликвидации чрезвычайной ситу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рганизаций – о техногенных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ю КЧС и ПБ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, не позднее 2 часов с момента уведомления о факте возникновения чрезвычайной ситуации в последующем ежесуточно к 6 часам (мск) по состоянию на 6 часов (мс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Ч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ующие федеральные органы исполнительной власти по подчиненности, их подведомственные и территориальные подразд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Михайловского сельского  поселения - по природным, техногенным, биолого-социальным чрезвычайным ситу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ю КЧС и ПБ Тац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 Тацинского района - о природных, техногенных, биолого-социальных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ернатору Ростовск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ЧС и ОПБ Тац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КЧС и ПБ правительст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, не позднее 3 часов с момента уведомления о факте возникновения чрезвычайной ситуации, в последующем ежесуточно к 7 часам (мск) по состоянию на 6 часов (мс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донесение о 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рганизаций - о техногенных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ю КЧС и ПБ Тац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, не позднее 1,5 часов с момента уведомления о ликвидации  чрезвычайной ситу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Ч/С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ующие федеральные органы исполнительной власти по подчиненности, их подведомственные и территориальные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Михайловского сельского поселения - по природным, техногенным, биолого-социальным чрезвычайным ситу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ю КЧС и ПБ Тац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Тацинсуого района - о природных, техногенных, биолого-социальных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ернатору Ростовск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ЧС и ПБ Тац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КЧС и ПБ правительст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товск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, не позднее 2 часов с момента уведомления о ликвидации чрезвычайной ситу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540"/>
      </w:tblGrid>
      <w:tr>
        <w:trPr/>
        <w:tc>
          <w:tcPr>
            <w:tcW w:w="4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дрес: ________________________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нес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 факте, развитии чрезвычайных ситуаций и ликвидации их последств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в районе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, врем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место ЧС - район, населенный пункт, объект экономик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характеристика, масштаб, степень опасност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ричины, нанесенный ущерб и количество пострадавших при ЧС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возможность справиться с ЧС собственными силами и средствами, их состав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пособность или неспособность ликвидации последствий ЧС на месте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ориентировочные сроки ликвидации ЧС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дополнительные силы и средства, которые необходимо привлеч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из других городов, районов для ликвидации последствий ЧС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должность, фамилия, имя, отчество подписавшего донес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с указанием ведомственной подчиненност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7">
    <w:name w:val="Заголовок 7 Знак"/>
    <w:basedOn w:val="Style10"/>
    <w:qFormat/>
    <w:rPr>
      <w:sz w:val="28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41:00Z</dcterms:created>
  <dc:creator>Galina</dc:creator>
  <dc:description/>
  <cp:keywords/>
  <dc:language>en-US</dc:language>
  <cp:lastModifiedBy>Администрация</cp:lastModifiedBy>
  <cp:lastPrinted>2015-09-30T15:34:00Z</cp:lastPrinted>
  <dcterms:modified xsi:type="dcterms:W3CDTF">2017-11-27T06:55:00Z</dcterms:modified>
  <cp:revision>6</cp:revision>
  <dc:subject/>
  <dc:title>О порядке сбора и обмена информацией </dc:title>
</cp:coreProperties>
</file>