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083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Cs/>
        </w:rPr>
      </w:pPr>
      <w:r>
        <w:rPr>
          <w:iCs/>
        </w:rPr>
      </w:r>
    </w:p>
    <w:p>
      <w:pPr>
        <w:pStyle w:val="Heading1"/>
        <w:ind w:right="-105" w:hanging="0"/>
        <w:jc w:val="left"/>
        <w:rPr>
          <w:iCs/>
        </w:rPr>
      </w:pPr>
      <w:r>
        <w:rPr>
          <w:rFonts w:cs="Times New Roman" w:ascii="Times New Roman" w:hAnsi="Times New Roman"/>
          <w:iCs/>
        </w:rPr>
        <w:t>06 октября</w:t>
      </w:r>
      <w:r>
        <w:rPr>
          <w:iCs/>
        </w:rPr>
        <w:t xml:space="preserve"> 20</w:t>
      </w:r>
      <w:r>
        <w:rPr>
          <w:rFonts w:cs="Times New Roman" w:ascii="Times New Roman" w:hAnsi="Times New Roman"/>
          <w:iCs/>
        </w:rPr>
        <w:t>17</w:t>
      </w:r>
      <w:r>
        <w:rPr>
          <w:iCs/>
        </w:rPr>
        <w:t>года</w:t>
      </w:r>
      <w:r>
        <w:rPr>
          <w:rFonts w:cs="Calibri" w:ascii="Calibri" w:hAnsi="Calibri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iCs/>
        </w:rPr>
        <w:t xml:space="preserve">114                   </w:t>
      </w:r>
      <w:r>
        <w:rPr>
          <w:iCs/>
        </w:rPr>
        <w:t>х</w:t>
      </w:r>
      <w:r>
        <w:rPr>
          <w:iCs/>
        </w:rPr>
        <w:t xml:space="preserve">. </w:t>
      </w:r>
      <w:r>
        <w:rPr>
          <w:iCs/>
        </w:rPr>
        <w:t>Михайлов</w:t>
      </w:r>
    </w:p>
    <w:p>
      <w:pPr>
        <w:pStyle w:val="Heading3"/>
        <w:rPr>
          <w:iCs/>
        </w:rPr>
      </w:pPr>
      <w:r>
        <w:rPr>
          <w:iCs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лгоритма действий должностных лиц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озникновении пожаров, лесных (ландшафтных) пожар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1994 № 69-ФЗ "О пожарной безопасности", постановлением Правительства Российской Федерации от 25.04.2012 № 390 "О противопожарном режиме",  постановлением Правительства Ростовской области от 05.07.2012 № 602 «О реализации мер пожарной безопасности в Ростовской области», а также 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алгоритм действий должностных лиц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администрации Михайловского сельского поселения при возникновении пожаров, лесных (ландшафтных) пожа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.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ConsPlusTitle"/>
        <w:widowControl/>
        <w:ind w:left="180" w:firstLine="5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.С Присяжню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0.2017 № 114</w:t>
      </w:r>
    </w:p>
    <w:p>
      <w:pPr>
        <w:pStyle w:val="Style14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3"/>
        <w:shd w:fill="FFFFFF" w:val="clear"/>
        <w:spacing w:before="0" w:after="42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формация об </w:t>
      </w:r>
      <w:r>
        <w:rPr>
          <w:color w:val="000000"/>
          <w:spacing w:val="2"/>
          <w:sz w:val="28"/>
          <w:szCs w:val="28"/>
        </w:rPr>
        <w:t>возникновении пожаров, лесных (ландшафтных) пожаров</w:t>
      </w:r>
      <w:r>
        <w:rPr>
          <w:color w:val="000000"/>
          <w:sz w:val="28"/>
          <w:szCs w:val="28"/>
        </w:rPr>
        <w:t xml:space="preserve"> может поступить в администрацию поселения должностным лицам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перативного дежурного ЕДДС МКУ Тацинского района «Управление по делам ГО и ЧС»  по телефону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олжностных лиц (сотрудников) организаций, расположенных на территории поселения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чевидцев, населения и др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б угрозе чрезвычайных ситуаций, связанных с лесными (ландшафтными) пожарами осуществляется должностными лицами администрации  путем передачи информации по имеющимся каналам телефонной связи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 угрозе населению в результате ландшафтных и широкомасштабных пожарах с прибытием (сбором) должностных лиц администрации поселения или комиссии по чрезвычайным ситуациям организаций, привлекаемых на ликвидацию возможной ЧС, руководитель или лицо, его замещающее на основании полученной информации и данных об обстановке: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совещание с постановкой конкретных задач, исходя из сложившейся обстановки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нтроль за развитием обстановки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рганизует круглосуточное дежурство из числа должностных лиц администрации на месте возможной ЧС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инимает решение об оповещении населения и информировании его о действиях в случае возникновения ЧС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ся план действий по защите населения по предупреждению и ликвидации ЧС при угрозе чрезвычайной ситуации и мероприятия по взаимодействию с организациями, органами управления, дежурными службами всех уровней и их привлечение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ются расчеты по жизнеобеспечению эвакуируемого населения и мероприятия по организации проведения эвакуации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роводится отселение населения из зоны возможной ЧС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останавливаются (отключаются) системы теплоснабжения, водоснабжения, электроснабжения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едется постоянный контроль за складывающейся обстановкой, представляются доклады в ЕДДС МКУ Тацинского района «Управление по делам ГО и ЧС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ся мероприятия по обеспечению (доставке) необходимыми материалами, оборудованием, инструментом, механизмами действий по ликвидации угрозы возникновения чрезвычайной ситуации, аварии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достаточности сил и средств поселения и организаций для ликвидации угрозы ЧС подаются заявки в ЕДДС, в вышестоящие организации на выделение дополнительных сил, материальных и финансовых ресурсов для ликвидации угрозы ЧС.</w:t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3429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Михайло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 201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Михайло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 2017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горитм</w:t>
        <w:br/>
        <w:t>действий сотрудников администрации Михайловского сельского поселения при возникновении пожаров, лесных (ландшафтных) пожаров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7"/>
        <w:gridCol w:w="1869"/>
        <w:gridCol w:w="3280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4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ообщение о пожаре в Тацинский пожарно-спасательный гарнизон, ЕДДС-112, при лесном пожар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 обнаружении немедленно по любому из каналов связ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 (подтверждает выз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>Оповещение членов добровольной пожарной дружины (ДПД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2"/>
              </w:rPr>
              <w:t>Немедле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 специалист, уполномоченный  по вопросам ГО ЧС и ПБ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езд на место пожа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 </w:t>
            </w:r>
            <w:r>
              <w:rPr>
                <w:color w:val="000000"/>
              </w:rPr>
              <w:t xml:space="preserve"> лицо, уполномоченное за составление протоколов, члены Д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пожарной ситуации, организация работ по локализации пожара до прибытия подразделений Тацинского пожарно-спасательного гарнизона, начало тушения, доклад о складывающейся ситуации в ЕДДС-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42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В течение проведения работ </w:t>
            </w:r>
          </w:p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 </w:t>
            </w:r>
            <w:r>
              <w:rPr>
                <w:color w:val="000000"/>
              </w:rPr>
              <w:t xml:space="preserve"> лицо, уполномоченное за составление протоколов, члены Д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Приведение в готовность сил и средств, привлекаемых для тушения пожаров на территории Михайловского сельского поселения (в случае необходимости привлечение и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ериод определение масштаба возгор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овещение населения о произошедшем возгор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</w:rPr>
              <w:t>специалист, уполномоченный  по вопросам ГО ЧС и ПБ, посыль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эвакуации людей и  имущества из очага пожара в безопасное место, оказание первичной медицинской помощи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 </w:t>
            </w:r>
            <w:r>
              <w:rPr>
                <w:color w:val="000000"/>
              </w:rPr>
              <w:t xml:space="preserve"> лицо, уполномоченное за составление протоколов, члены ДП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бытие на место пожара подразделений Тацинского пожарно-спасательного гарнизона, организация работ по ликвидации пожа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Немедленно по прибыт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цинский пожарно-спасательный гарнизон, добровольные пожар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Организация проведения дополнительной опашки очага возгорания (если требуетс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медленно по прибытии тех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П, КФ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дополнительных сил и средств для тушения широкомасштабного очага возгор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необходимости, (в течение 1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,</w:t>
            </w:r>
            <w:r>
              <w:rPr>
                <w:color w:val="000000"/>
              </w:rPr>
              <w:t xml:space="preserve"> ЕДДС-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</w:rPr>
              <w:t>Ликвидация очага возгорания, определение масштаба возгорания, определение источника возгорания, виновных лиц, составление акта осмотра (административный протокол), (по необходимости), вызов участковых уполномоченных, если произошла гибель люд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полной ликвид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цинский пожарно-спасательный гарнизон, ОНД по Тацинскому району, лицо, уполномоченное за составление протоколов, ОМВД России по Тацинскому райо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обобщенной информации о проводимых мероприятий в ЕДДС-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окончания рабо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Глава Администрации сельского поселения, специалист, уполномоченный  по вопросам ГО ЧС и П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уполномоченн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решение задач в области ГО и ЧС                                                   Д.А. Кугатова</w:t>
      </w:r>
    </w:p>
    <w:sectPr>
      <w:type w:val="nextPage"/>
      <w:pgSz w:w="11906" w:h="16838"/>
      <w:pgMar w:left="9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Arial" w:hAnsi="Arial" w:cs="Arial"/>
      <w:sz w:val="22"/>
      <w:szCs w:val="22"/>
      <w:lang w:val="en-US" w:bidi="en-US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7">
    <w:name w:val="Заголовок 7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Arial" w:hAnsi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0:00Z</dcterms:created>
  <dc:creator>я</dc:creator>
  <dc:description/>
  <cp:keywords/>
  <dc:language>en-US</dc:language>
  <cp:lastModifiedBy>user</cp:lastModifiedBy>
  <cp:lastPrinted>2017-10-06T13:10:00Z</cp:lastPrinted>
  <dcterms:modified xsi:type="dcterms:W3CDTF">2017-10-06T09:10:00Z</dcterms:modified>
  <cp:revision>12</cp:revision>
  <dc:subject/>
  <dc:title>АДМИНИСТРАЦИЯ</dc:title>
</cp:coreProperties>
</file>